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06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b/>
                <w:sz w:val="28"/>
                <w:szCs w:val="28"/>
              </w:rPr>
              <w:t xml:space="preserve"> Правитель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 от 18.09.2013 № 374-п «Об утверждении Положения о Службе государственной жилищной инспекц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В соответствии с Жилищным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, в целях приведения нормативного правового акта Ивановской области в соответствие с федеральным законодательством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Правительства Ивановской области от 18.09.2013 № 374-п «Об утверждении Положения о Службе государственной жилищной инспекции Ивановской области» следующие измен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Пункт 1.3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.3. Ивгосжилинспекция реализует полномочия Ивановской области в сфере регионального государственного жилищного надзора (далее - государственный жилищный надзор) - деятельности, направленной на предупреждение, выявление и пресечение нарушений исполнительными органами государственной власти Ивановской области, органами местного самоуправления муниципальных образований Ивановской области (далее соответственно - органы государственной власти, органы местного самоуправления)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</w:t>
            </w:r>
            <w:r>
              <w:rPr>
                <w:sz w:val="28"/>
                <w:szCs w:val="28"/>
                <w:lang w:eastAsia="ru-RU"/>
              </w:rPr>
              <w:t>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      </w:r>
            <w:r>
              <w:rPr>
                <w:sz w:val="28"/>
                <w:szCs w:val="28"/>
              </w:rPr>
              <w:t xml:space="preserve">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жилых помещений в наемных домах социального использования (далее - обязательные требования), </w:t>
            </w:r>
            <w:r>
              <w:rPr>
                <w:iCs/>
                <w:sz w:val="28"/>
                <w:szCs w:val="28"/>
              </w:rPr>
              <w:t>нарушений органами местного самоуправления, ресурсоснабжающими  организациями, лицами, осуществляющими деятельность по управлению многоквартирными домами, требований к порядку размещения информации в государственной информационной системе жилищно-коммунального хозяйства (далее - система)</w:t>
            </w:r>
            <w:r>
              <w:rPr>
                <w:sz w:val="28"/>
                <w:szCs w:val="28"/>
              </w:rPr>
              <w:t>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и Ивгосжилинспек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2. Подпункт 2.1.7 пункта 2.1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2.1 дополнить подпунктами 2.1.25 и 2.1.26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1.25. Осуществляет в соответствии с нормативными правовыми актами Российской Федерации защиту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обрабатываемой в информационных системах Ивгосжилинспек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6. Обеспечивает при реализации своих полномочий приоритет целей и задач по развитию конкуренции на товарных рынках в установленной сфере деятельности.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4. Изложить приложение к Положению в новой редакции (прилагается).</w:t>
            </w:r>
          </w:p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left="0"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государственной жилищной инспекции Ивановской области, осуществляющие региональный государственный контроль (надзор), должностные лица и их полномочия по осуществлению регионального государственного контроля (надз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государственный жилищный надзор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5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ные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осударственной жилищной инспекции Ивановской области (далее - Служба), осуществляющие региональный государственный жилищный надзо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должностных лиц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существлению регионального государственного жилищного надз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 - статс - 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ов о проведении плановой (внеплановой) документарной (выездной) проверки по осуществлению регионального государственного жилищного надзо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ставление актов провер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дача предписаний</w:t>
            </w:r>
            <w:r>
              <w:rPr>
                <w:sz w:val="28"/>
                <w:szCs w:val="28"/>
              </w:rPr>
              <w:t xml:space="preserve"> об устранении нарушений обязательных требований, </w:t>
            </w:r>
            <w:r>
              <w:rPr>
                <w:rFonts w:eastAsia="Calibri"/>
                <w:sz w:val="28"/>
                <w:szCs w:val="28"/>
              </w:rPr>
              <w:t>установленных действующим законодательством и определённых частью 1 статьей 20 Жилищного кодекса Российской Федерации (далее - обязательные требования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ение от имени Службы дел об административных правонарушениях, в пределах полномочий, предусмотренных статьей 23.5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  <w:tr>
        <w:trPr>
          <w:trHeight w:val="19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ю за формированием фонда капитального ремонта, сводной отчет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- консультан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формированию фондов капитального ремонта; к созданию и деятельности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; </w:t>
            </w:r>
            <w:r>
              <w:rPr>
                <w:iCs/>
                <w:sz w:val="28"/>
                <w:szCs w:val="28"/>
              </w:rPr>
              <w:t>соблюдению лицами, осуществляющими деятельность по управлению многоквартирными домами, требований к порядку размещения информации в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проверок регионального оператора, органов местного самоуправления по принятию предусмотренных законодательством Российской Федерации мер по пресечению и (или) устранению выявленных 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онального государственного жилищного надз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жилым помещениям, их использованию и содержанию; содержанию общего имущества в многоквартирном доме; порядку перевода жилого помещения в нежилое помещение и нежилого помещения в жилое помещение;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</w:t>
            </w:r>
            <w:hyperlink r:id="rId6">
              <w:r>
                <w:rPr>
                  <w:rStyle w:val="InternetLink"/>
                  <w:sz w:val="28"/>
                  <w:szCs w:val="28"/>
                  <w:u w:val="none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; учету жилищного фонда; порядку переустройства и перепланировки жилых помещений; определению состава, содержанию и использованию общего имущества собственников помещений в многоквартирном доме;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 </w:t>
            </w:r>
            <w:r>
              <w:rPr>
                <w:iCs/>
                <w:sz w:val="28"/>
                <w:szCs w:val="28"/>
              </w:rPr>
              <w:t>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      </w:r>
            <w:r>
              <w:rPr>
                <w:sz w:val="28"/>
                <w:szCs w:val="28"/>
              </w:rPr>
              <w:t xml:space="preserve">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 </w:t>
            </w:r>
            <w:r>
              <w:rPr>
                <w:iCs/>
                <w:sz w:val="28"/>
                <w:szCs w:val="28"/>
              </w:rPr>
              <w:t xml:space="preserve">наличию договора о техническом обслуживании и ремонте внутридомового и (или) внутриквартирного газового оборудования со специализированной организацией, соответствующей требованиям, установленным </w:t>
            </w:r>
            <w:hyperlink r:id="rId7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Правилами</w:t>
              </w:r>
            </w:hyperlink>
            <w:r>
              <w:rPr>
                <w:iCs/>
                <w:sz w:val="28"/>
                <w:szCs w:val="28"/>
              </w:rPr>
      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8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егионального государственного жилищного надзора № 2: - консультант - руководитель групп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 жилым помещениям, их использованию и содержанию; содержанию общего имущества в многоквартирном доме; порядку перевода жилого помещения в нежилое помещение и нежилого помещения в жилое помещение;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</w:t>
            </w:r>
            <w:hyperlink r:id="rId9">
              <w:r>
                <w:rPr>
                  <w:rStyle w:val="InternetLink"/>
                  <w:sz w:val="28"/>
                  <w:szCs w:val="28"/>
                  <w:u w:val="none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; учету жилищного фонда; порядку переустройства и перепланировки жилых помещений; определению состава, содержанию и использованию общего имущества собственников помещений в многоквартирном доме; управлению многоквартирными домами; выполнению лицами, осуществляющими управление многоквартирными домами (в том числе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а также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, при непосредственном управлении многоквартирным домом собственниками помещений в таком доме), услуг и работ по содержанию и ремонту общего имущества в многоквартирном доме в соответствии с требованиями законодательства Российской Федерации; установлению размера платы за содержание и ремонт жилого помещения; </w:t>
            </w:r>
            <w:r>
              <w:rPr>
                <w:iCs/>
                <w:sz w:val="28"/>
                <w:szCs w:val="28"/>
              </w:rPr>
              <w:t xml:space="preserve">соблюдению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требований к составу нормативов потребления коммунальных ресурсов (коммунальных услуг), </w:t>
            </w:r>
            <w:r>
              <w:rPr>
                <w:bCs/>
                <w:iCs/>
                <w:sz w:val="28"/>
                <w:szCs w:val="28"/>
              </w:rPr>
              <w:t xml:space="preserve">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 </w:t>
            </w:r>
            <w:r>
              <w:rPr>
                <w:sz w:val="28"/>
                <w:szCs w:val="28"/>
                <w:lang w:eastAsia="ru-RU"/>
              </w:rPr>
              <w:t>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sz w:val="28"/>
                <w:szCs w:val="28"/>
              </w:rPr>
              <w:t xml:space="preserve"> 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 созданию и деятельности советов многоквартирных домов; определению размера и внесению платы за коммунальные услуги;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 деятельности специализированных некоммерческих организаций, по финансированию капитального ремонта общего имущества в многоквартирных домах; 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 </w:t>
            </w:r>
            <w:r>
              <w:rPr>
                <w:iCs/>
                <w:sz w:val="28"/>
                <w:szCs w:val="28"/>
              </w:rPr>
              <w:t xml:space="preserve">наличию договора о техническом обслуживании и ремонте внутридомового и (или) внутриквартирного газового оборудования со специализированной организацией, соответствующей требованиям, установленным </w:t>
            </w:r>
            <w:hyperlink r:id="rId10">
              <w:r>
                <w:rPr>
                  <w:rStyle w:val="InternetLink"/>
                  <w:iCs/>
                  <w:sz w:val="28"/>
                  <w:szCs w:val="28"/>
                  <w:u w:val="none"/>
                </w:rPr>
                <w:t>Правилами</w:t>
              </w:r>
            </w:hyperlink>
            <w:r>
              <w:rPr>
                <w:iCs/>
                <w:sz w:val="28"/>
                <w:szCs w:val="28"/>
              </w:rPr>
      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1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ю за начислением платы Ж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консультан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осуществление регионального государственного жилищного надзора за соблюдением обязательных требований к: управлению многоквартирными домами; установлению размера платы за содержание и ремонт жилого помещения; определению размера и внесению платы за коммунальные услуги; </w:t>
            </w:r>
            <w:r>
              <w:rPr>
                <w:iCs/>
                <w:sz w:val="28"/>
                <w:szCs w:val="28"/>
              </w:rPr>
              <w:t>соблюдению правил изменения размера платы за содержание жилого помещения, соблюдению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; соблюдению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;</w:t>
            </w:r>
            <w:r>
              <w:rPr>
                <w:sz w:val="28"/>
                <w:szCs w:val="28"/>
                <w:lang w:eastAsia="ru-RU"/>
              </w:rPr>
              <w:t xml:space="preserve">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ю и деятельности товарищества собственников жилья либо жилищного, жилищно-строительного или иного специализированного потребительского кооператива, соблюдению прав и обязанностей их членов; порядку и условиям заключения договоров управления многоквартирными домами и иных договоров, обеспечивающих управление многоквартирным домом, в том числе содержание и ремонт общего имущества в многоквартирном доме, договоров, содержащих условия предоставления коммунальных услуг, и договоров об использовании общего имущества собственников помещений в многоквартирном доме; созданию и деятельности советов многоквартирных домов;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результатов проверок,  в том числе, выдача предписаний об устранени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 по признакам преступлений</w:t>
            </w:r>
          </w:p>
        </w:tc>
      </w:tr>
      <w:tr>
        <w:trPr>
          <w:trHeight w:val="7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сполнения предпис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; - ведущий консультант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нсультан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егионального государственного жилищного надзора за соблюдением обязательных требований посредством организации и проведения проверок исполнения юридическими лицами, индивидуальными предпринимателями, ранее выданных предписаний об устранении выявленного нарушения обязательных треб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, выдача предписаний об устранени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цензион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ные лица Службы, осуществляющие  лицензионный 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должностных лиц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лицензион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 -  статс - 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Служб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риказов о проведении плановой (внеплановой) документарной (выездной) проверки по осуществлению лицензион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ставление актов провер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ыдача предписаний</w:t>
            </w:r>
            <w:r>
              <w:rPr>
                <w:sz w:val="28"/>
                <w:szCs w:val="28"/>
              </w:rPr>
              <w:t xml:space="preserve"> об устранении нарушений лицензионных требова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токолов об административных правонарушениях, в пределах полномочий, предусмотренных Кодексом Российской Федерации об администрати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ение от имени Службы дел                                         об административных правонарушениях, в пределах полномочий, предусмотренных статьей 23.5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онального государственного жилищного надз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эксп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лицензионного контроля в отношении управляющих организаций, осуществляющих деятельность на основании лицензии 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Иван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лицензион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2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формированием фонда капитального ремонта, сводной отчетности: - начальник отдела; - консультант; - ведущий специалист-эксперт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гионального государственного жилищного надзора №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- руководитель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-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сполнения предпис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эксперт 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за начислением платы Ж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ценз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оветни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е лицензионного контроля в отношении соискателей лицензии на осуществление предпринимательской деятельности по управлению многоквартирными домами путем проведения проверки полноты и достоверности сведений, содержащихся в представленных соискателем заявлении и документах; проверки соответствия соискателя лицензии лицензионным требованиям, установленным </w:t>
            </w:r>
            <w:hyperlink r:id="rId13">
              <w:r>
                <w:rPr>
                  <w:rStyle w:val="InternetLink"/>
                  <w:sz w:val="28"/>
                  <w:szCs w:val="28"/>
                  <w:u w:val="none"/>
                </w:rPr>
                <w:t>статьей 193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лицензионного контроля в отношении управляющих организаций, осуществляющих деятельность на основании лицензии на осуществление предпринимательской деятельности по управлению многоквартирными домами, выданной органом государственного жилищного надзора на основании решения лицензионной комиссии Ивановской области, в том числе на предмет рассмотрения вопроса о переоформлении лицензии или выдачи ее дубликата путем проведения проверки полноты и достоверности сведений, содержащихся в представленных лицензиатом заявлении и докумен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проверок, в том числе выдача предписаний об устранении нарушений лицензион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протоколов об административных правонарушениях в пределах полномочий, предусмотренных </w:t>
            </w:r>
            <w:hyperlink r:id="rId14">
              <w:r>
                <w:rPr>
                  <w:rStyle w:val="InternetLink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 уполномоченные органы материалов, связанных с нарушениями лицензионных требований, для решения вопросов о возбуждении уголовных дел по признакам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/>
        <w:i/>
        <w:sz w:val="16"/>
      </w:rPr>
      <w:fldChar w:fldCharType="begin"/>
    </w:r>
    <w:r>
      <w:rPr>
        <w:sz w:val="16"/>
        <w:i/>
        <w:rFonts w:cs="Courier New"/>
      </w:rPr>
      <w:instrText xml:space="preserve"> CREATEDATE \@"dd.MM.yy" </w:instrText>
    </w:r>
    <w:r>
      <w:rPr>
        <w:sz w:val="16"/>
        <w:i/>
        <w:rFonts w:cs="Courier New"/>
      </w:rPr>
      <w:fldChar w:fldCharType="separate"/>
    </w:r>
    <w:r>
      <w:rPr>
        <w:sz w:val="16"/>
        <w:i/>
        <w:rFonts w:cs="Courier New"/>
      </w:rPr>
      <w:t>13.10.17</w:t>
    </w:r>
    <w:r>
      <w:rPr>
        <w:sz w:val="16"/>
        <w:i/>
        <w:rFonts w:cs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FILENAME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input.doc</w:t>
    </w:r>
    <w:r>
      <w:rPr>
        <w:sz w:val="16"/>
        <w:i/>
        <w:rFonts w:cs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t>b</w:t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PRINTDATE \@"M\/d\/yyyy\ HH:mm:ss\ AM/PM"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10/29/2018 03:44:00 PM</w:t>
    </w:r>
    <w:r>
      <w:rPr>
        <w:sz w:val="16"/>
        <w:i/>
        <w:rFonts w:cs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78140.0/" TargetMode="External"/><Relationship Id="rId4" Type="http://schemas.openxmlformats.org/officeDocument/2006/relationships/hyperlink" Target="consultantplus://offline/ref=55E23E9BA992E9CBA39CB8BE0294F152DFDB0D4E905FBF802B609D648CtEk7G" TargetMode="External"/><Relationship Id="rId5" Type="http://schemas.openxmlformats.org/officeDocument/2006/relationships/hyperlink" Target="consultantplus://offline/ref=7C0151184AD7131DBD4D1F6547C00ED19D99FBD39177B0EF49002A9B2Dc1tFI" TargetMode="External"/><Relationship Id="rId6" Type="http://schemas.openxmlformats.org/officeDocument/2006/relationships/hyperlink" Target="consultantplus://offline/ref=4AA780C86797D485FDE5225E83E456DADED4D2582B97F0908E51B77C0220F8FA5FD60F0F5FC232EC58w9I" TargetMode="External"/><Relationship Id="rId7" Type="http://schemas.openxmlformats.org/officeDocument/2006/relationships/hyperlink" Target="consultantplus://offline/ref=C3CC37A56672B21B527E5517F75EB6B77DA38658F94E1283AB236C22AA9F87EC1C3F2A0AB38654BBnCT7I" TargetMode="External"/><Relationship Id="rId8" Type="http://schemas.openxmlformats.org/officeDocument/2006/relationships/hyperlink" Target="consultantplus://offline/ref=4AA780C86797D485FDE5225E83E456DADEDCD7522698F0908E51B77C0252w0I" TargetMode="External"/><Relationship Id="rId9" Type="http://schemas.openxmlformats.org/officeDocument/2006/relationships/hyperlink" Target="consultantplus://offline/ref=970E572204BC76CBF717431DD7C0F0CA90CDBBA390E084CE80E9AA5E026E99D8FDAC0855EA32090AN7K3J" TargetMode="External"/><Relationship Id="rId10" Type="http://schemas.openxmlformats.org/officeDocument/2006/relationships/hyperlink" Target="consultantplus://offline/ref=C3CC37A56672B21B527E5517F75EB6B77DA38658F94E1283AB236C22AA9F87EC1C3F2A0AB38654BBnCT7I" TargetMode="External"/><Relationship Id="rId11" Type="http://schemas.openxmlformats.org/officeDocument/2006/relationships/hyperlink" Target="consultantplus://offline/ref=970E572204BC76CBF717431DD7C0F0CA90C5BEA99DEF84CE80E9AA5E02N6KEJ" TargetMode="External"/><Relationship Id="rId12" Type="http://schemas.openxmlformats.org/officeDocument/2006/relationships/hyperlink" Target="consultantplus://offline/ref=B169EE3DBA14F150493A983D0A1BAA275E519C0B1EDDC8381331255BECB7hEJ" TargetMode="External"/><Relationship Id="rId13" Type="http://schemas.openxmlformats.org/officeDocument/2006/relationships/hyperlink" Target="consultantplus://offline/ref=013E518EC1C55FEE02FA2BA50A531FA55971264312BB0F029DB0D6CFF075C068F6F7842A45wAh4J" TargetMode="External"/><Relationship Id="rId14" Type="http://schemas.openxmlformats.org/officeDocument/2006/relationships/hyperlink" Target="consultantplus://offline/ref=013E518EC1C55FEE02FA2BA50A531FA5597126431FBF0F029DB0D6CFF0w7h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4:00Z</dcterms:created>
  <dc:creator>bakvv</dc:creator>
  <dc:description/>
  <cp:keywords/>
  <dc:language>en-US</dc:language>
  <cp:lastModifiedBy>Федорова Светлана</cp:lastModifiedBy>
  <cp:lastPrinted>2018-10-29T15:44:00Z</cp:lastPrinted>
  <dcterms:modified xsi:type="dcterms:W3CDTF">2018-10-29T12:48:00Z</dcterms:modified>
  <cp:revision>15</cp:revision>
  <dc:subject/>
  <dc:title> </dc:title>
</cp:coreProperties>
</file>