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894080" cy="638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ЛУЖБА ГосударственнОЙ жилищнОЙ инспекциИ </w:t>
        </w:r>
      </w:hyperlink>
    </w:p>
    <w:p>
      <w:pPr>
        <w:pStyle w:val="Heading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ВАНОВСКОЙ ОБЛАСТИ (ИВГОСЖИЛИНСПЕКЦИЯ)</w:t>
        </w:r>
      </w:hyperlink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5768340" cy="0"/>
                <wp:effectExtent l="28575" t="28575" r="2857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55.5pt,2.3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hyperlink r:id="rId6">
        <w:r>
          <w:rPr>
            <w:rStyle w:val="InternetLink"/>
            <w:color w:val="000000"/>
            <w:spacing w:val="-3"/>
          </w:rPr>
          <w:t>153000,  г. Иваново, ул. Театральная, д. 16, телефон: 41-55-79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» февраля 2019  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Ив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благодарности в Службе государственной жилищной инспекции Ивановской области и о внесении изменений в Приказ Службы государственной жилищной инспекции Ивановской област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от 29.12.2017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15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«Об утверждении Положения о материальном стимулировании государственных гражданских служащих Службы государственной жилищной инспекции Ивановской области»</w:t>
      </w:r>
    </w:p>
    <w:p>
      <w:pPr>
        <w:pStyle w:val="Normal"/>
        <w:widowControl w:val="false"/>
        <w:autoSpaceDE w:val="false"/>
        <w:spacing w:lineRule="auto" w:line="240" w:before="28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Ивановской области от 02.12.2014        № 101-ОЗ «О наградах в Ивановской области», в целях поощрения государственных гражданских служащих Ивановской области, замещающих должности государственной гражданской службы Ивановской области в Службе государственной жилищной инспекции Ивановской области и ее работников, муниципальных служащих органов местного самоуправления Ивановской области, юридических лиц, осуществляющих деятельность в сфере жилищно-коммунального хозяйства в Ивановской области, и их работников, а также иных организаций и граждан в связи с их деятельностью, способствующей развитию жилищно-коммунального хозяйства в Ивановской област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Благодарности в Службе государственной жилищной инспекции Ивановской области (приложение к настоящему приказу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Внести в Приказ Службы государственной жилищной инспекции Ивановской области от 29.12.2017 № 152 «Об утверждении Положения о материальном стимулировании государственных гражданских служащих Службы государственной жилищной инспекции Ивановской области» следующие изменени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пункт 6.4 приложения к Приказу изложить в следующей редакции:                            </w:t>
        <w:tab/>
        <w:t xml:space="preserve">«6.4. При награждении  областными,  ведомственными  (Министерства регионального  развития  Российской Федерации)  наградами,  а  также при объявлении  Благодарности  Службы выплачиваются  премии в размерах, предусмотренных Положениями об  этих  наградах.».      </w:t>
        <w:tab/>
        <w:t xml:space="preserve">                                                                                                                           </w:t>
        <w:tab/>
        <w:t>3. Признать утратившим силу Приказ Службы государственной жилищной инспекции Ивановской области от 13.12.2018 № 146 «Об утверждении положения о наградах в Службе государственной жилищной инспекции Ивановской области»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риказа оставляю за соб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Настоящий приказ вступает в силу со дня официального опубликования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Службы</w:t>
        <w:tab/>
        <w:tab/>
        <w:tab/>
        <w:tab/>
        <w:tab/>
        <w:tab/>
        <w:tab/>
        <w:tab/>
        <w:t xml:space="preserve">    О.А. Гладу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59" w:right="707" w:gutter="0" w:header="1134" w:top="1403" w:footer="709" w:bottom="978"/>
          <w:pgNumType w:fmt="decimal"/>
          <w:formProt w:val="false"/>
          <w:textDirection w:val="lrTb"/>
          <w:docGrid w:type="default" w:linePitch="600" w:charSpace="36864"/>
        </w:sect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жилищной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Ивановской област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2019 №____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ЛАГОДАРНОСТИ В СЛУЖБЕ ГОСУДАРСТВЕННОЙ ЖИЛИЩНОЙ ИНСПЕКЦИИ ИВАНОВСКОЙ ОБЛА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лагодарность Службы государственной жилищной инспекции Ивановской области (далее соответственно - Благодарность, Служба) является поощрением государственных гражданских служащих Службы, лиц, замещающих должности государственной гражданской службы Ивановской области в Службе государственной жилищной инспекции Ивановской области, муниципальных служащих органов местного самоуправления Ивановской области, юридических лиц, осуществляющих деятельность в сфере жилищно-коммунального хозяйства в Ивановской области, и их работников, иных организаций и граждан в связи с их деятельностью, способствующей развитию жилищно-коммунального хозяйства в Ивановской области, а также в связи с профессиональными праздниками, памятными или юбилейными датами при наличии указанных заслуг</w:t>
      </w: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лагодарность объявл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 гражданским служащим Ивановской области, замещающим должности государственной гражданской службы Ивановской области в Службе (далее - гражданские служащие) и работникам Службы, - за добросовестное исполнение служебных обязанностей, за многолетнюю безупречную работу, за высокое профессиональное мастерство, эффективную гражданскую службу, за достигнутые успехи в рабо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муниципальные должности, должности муниципальной службы в муниципальных образованиях Ивановской области, - за эффективное взаимодействие со Службой, многолетний добросовестный труд, совершенствование и развитие жилищно-коммунального хозяйства в Иванов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ражданам, оказывающим содействие Службе в решении возложенных на него задач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уководителям коммерческих и некоммерческих организаций, в том числе общественных организаций, - за деятельность, способствующую развитию жилищно-коммунального хозяйства в Иван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2. Объявление Благодарно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Служб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лагодарность гражданским служащим Службы объявляется на основании решения начальника Службы, принятого по собственной инициативе, либо на основании мотивированных письменных ходатайств руководителей структурных подразделений Службы и иных гражданских служащих Службы. Ходатайство в обязательном порядке должно содержать указание на конкретные заслуги и достижения представляемого к награжд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поручения начальника Службы к указанному в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/Users/4F74~1/AppData/Local/Temp/export_3168_%7BD5D8697B-354D-4E7A-80E7-A104648140CA%7D.RTF" \l "Par5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настоящего Положения ходатайству должностное лицо Службы, ответственное за кадровую работу,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подготавливает проект приказа Службы об объявлении Благодар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осударственным гражданским служащим Службы и ее работникам при объявлении Благодарности Службы выплачивается единовременное денежное вознаграждение в размере 1000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пия приказа Службы подшивается в личное дело сотрудника, в его трудовую книжку вносится соответствующая запис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вторное поощрение гражданского служащего Службы  Благодарностью возможно не ранее чем через год после предыдущего поощрения при услов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наличия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/Users/4F74~1/AppData/Local/Temp/export_3168_%7BD5D8697B-354D-4E7A-80E7-A104648140CA%7D.RTF" \l "Par4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 гражданского служащего неснятого дисциплинарного взыскания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вление Благодарности иным лицам, не являющимс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 Служб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8"/>
      <w:bookmarkEnd w:id="3"/>
      <w:r>
        <w:rPr>
          <w:rFonts w:cs="Times New Roman" w:ascii="Times New Roman" w:hAnsi="Times New Roman"/>
          <w:sz w:val="28"/>
          <w:szCs w:val="28"/>
        </w:rPr>
        <w:tab/>
        <w:t>3.1. Благодарность объявляется на основании решения начальника Службы, принятого по собственной инициативе, либо на основании мотивированных письменных ходатайств руководителей структурных подразделений и иных гражданских служащих Службы, руководителей органов местного самоуправления Ивановской области, общественных объединений, организаций, предприятий, учрежден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К ходатайству прилагаются наградной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/Users/4F74~1/AppData/Local/Temp/export_3168_%7BD5D8697B-354D-4E7A-80E7-A104648140CA%7D.RTF" \l "Par9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лис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/Users/4F74~1/AppData/Local/Temp/export_3168_%7BD5D8697B-354D-4E7A-80E7-A104648140CA%7D.RTF" \l "Par15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оглас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ам согласно приложению 1 и приложению 2 к настоящему Положению (в случае направления ходатайства о поощрении Благодарностью физических лиц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На основании поручения начальника Службы к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/Users/4F74~1/AppData/Local/Temp/export_3168_%7BD5D8697B-354D-4E7A-80E7-A104648140CA%7D.RTF" \l "Par6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 ходатайству </w:t>
      </w:r>
      <w:r>
        <w:rPr>
          <w:rFonts w:cs="Times New Roman" w:ascii="Times New Roman" w:hAnsi="Times New Roman"/>
          <w:sz w:val="28"/>
          <w:szCs w:val="28"/>
          <w:u w:val="none"/>
        </w:rPr>
        <w:t>должностное лицо Службы, ответственное за кадровую работу,</w:t>
      </w:r>
      <w:r>
        <w:rPr>
          <w:rFonts w:cs="Times New Roman" w:ascii="Times New Roman" w:hAnsi="Times New Roman"/>
          <w:sz w:val="28"/>
          <w:szCs w:val="28"/>
        </w:rPr>
        <w:t xml:space="preserve"> в течение 15 рабочих дней подготавливает проект приказа Службы об объявлении Службы Благодар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Повторное ходатайство о поощрении Благодарностью возможно не ранее чем через год после предыдущего поощрения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/Users/4F74~1/AppData/Local/Temp/export_3168_%7BD5D8697B-354D-4E7A-80E7-A104648140CA%7D.RTF" \l "Par4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ab/>
        <w:t xml:space="preserve">4.1.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/Users/4F74~1/AppData/Local/Temp/export_3168_%7BD5D8697B-354D-4E7A-80E7-A104648140CA%7D.RTF" \l "Par18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лагодарность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ся на бланках установленного образца (приложение 3 к настоящему Положению), и подписывается начальником Службы или лицом, в установленном порядке уполномоченным на исполнение обязанностей начальника Службы. Подпись заверяется гербовой печатью Служб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Благодарность вручается поощренным в торжественной обстановке начальником Службы (лицом, в установленном порядке уполномоченным на исполнение обязанностей начальника Службы) или, по его поручению, первым заместителем (заместителем) начальника Службы. По согласованию с начальником Службы (лицом, в установленном порядке уполномоченным на исполнение обязанностей начальника Службы). Благодарность лицу, не являющемуся гражданским служащим Службы, может быть вручена представителем ходатайствующей сторон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 Приказ об объявлении Благодарности подписывается начальником Службы (лицом, в установленном порядке уполномоченным на исполнение обязанностей начальника Службы) и прилагается к Благодар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Учет поощренных Благодарностью гражданских служащих и ины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/Users/4F74~1/AppData/Local/Temp/export_3168_%7BD5D8697B-354D-4E7A-80E7-A104648140CA%7D.RTF" \l "Par5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осуществляется </w:t>
      </w:r>
      <w:r>
        <w:rPr>
          <w:rFonts w:cs="Times New Roman" w:ascii="Times New Roman" w:hAnsi="Times New Roman"/>
          <w:sz w:val="28"/>
          <w:szCs w:val="28"/>
          <w:u w:val="none"/>
        </w:rPr>
        <w:t>должностным лицом Службы, ответственным за кадровую работу</w:t>
      </w:r>
      <w:r>
        <w:rPr>
          <w:rFonts w:cs="Times New Roman" w:ascii="Times New Roman" w:hAnsi="Times New Roman"/>
          <w:sz w:val="28"/>
          <w:szCs w:val="28"/>
        </w:rPr>
        <w:t xml:space="preserve">, который ведет реестр поощренных Благодарностью. </w:t>
        <w:tab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Копии приказов о поощрении Благодарностью граждан выдаются по их личным заявлениям. Дубликат Благодарности взамен утраченной не выдается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Благодарно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жилищной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 Ивановской области</w:t>
      </w:r>
    </w:p>
    <w:p>
      <w:pPr>
        <w:pStyle w:val="ConsPlusNormal"/>
        <w:bidi w:val="0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ощрени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ю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/Users/4F74~1/AppData/Local/Temp/export_3168_%7BD5D8697B-354D-4E7A-80E7-A104648140CA%7D.RTF" \l "Par18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лагодарностью</w:t>
      </w:r>
      <w:r>
        <w:rPr>
          <w:rStyle w:val="InternetLink"/>
          <w:sz w:val="28"/>
          <w:u w:val="none"/>
          <w:szCs w:val="28"/>
        </w:rPr>
        <w:fldChar w:fldCharType="end"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жилищной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 Ивановской обла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точное наименование предприятия, объединения, учреждения, организ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ожд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спублика, край, область, округ, город, район, поселок, село, деревн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пециальность по образованию, наименование учебного заведения, год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конча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ми наградами награжден(а) и даты награждений. Наличие иных поощрени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стаж работы ______________. Стаж работы в отрасли 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иска из трудовой книжки о деятельност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469"/>
        <w:gridCol w:w="3288"/>
        <w:gridCol w:w="2488"/>
      </w:tblGrid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Характеристика   с   указанием  конкретных  заслуг  представляемого  к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ю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 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(подпись)              (фамилия и инициал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 20___ г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Благодарност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государственной жилищно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 Ивановской области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лужбу государственной жилищной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пекции  Ивановской област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 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№ 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, кем выдан 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59"/>
      <w:bookmarkEnd w:id="4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представляемого к поощрению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ью Службы государственной жилищной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 Ивановской обла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Службе государственной жилищной инспекции  Ивановской области (далее - Служба)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</w:t>
      </w:r>
      <w:hyperlink r:id="rId10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, с целью рассмотрения документов и подготовки решения о поощрени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/Users/4F74~1/AppData/Local/Temp/export_3168_%7BD5D8697B-354D-4E7A-80E7-A104648140CA%7D.RTF" \l "Par18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лагодарностью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лужбы, а также с целью формирования реестра поощренных Благодарностью Служ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но на обработку следующих персональных данны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 дата рождения; паспортные данные; адрес регистрации; должность, место работы; ученая степень, ученое звание; сведения о трудовой деятельности; сведения о наградах и поощрениях; иные сведения, необходимые для оформления документов на поощр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моими персональными данными при рассмотрении документов и подготовке решения о поощрении Благодарностью Службы, а также формировании реестра поощренных Благодарностью Службы включают в себя сбор персональных данных, их накопление, систематизацию и хранение в базе данных автоматизированной информационной системы Службы, их уточнение, обезличивание и передачу (распространение) сторонним организация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 даты его представления в Службу до даты его отзыва. Отзыв настоящего согласия осуществляется в письменной форме путем подачи письменного заявления в Служб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 ______ г. _________________ 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амилия, инициалы)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Благодарност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жилищной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Иванов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рб Ивановской област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autoSpaceDE w:val="false"/>
        <w:bidi w:val="0"/>
        <w:ind w:left="0" w:right="-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ЛУЖБА ГОСУДАРСТВЕННО ЖИЛИЩНОЙ</w:t>
      </w:r>
    </w:p>
    <w:p>
      <w:pPr>
        <w:pStyle w:val="ConsPlusNonformat"/>
        <w:widowControl w:val="false"/>
        <w:autoSpaceDE w:val="false"/>
        <w:bidi w:val="0"/>
        <w:ind w:left="0" w:right="-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НСПЕКЦИИ ИВАНОВСКОЙ ОБЛАСТ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88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ДАРНОСТЬ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являетс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 (гражданского служащег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ли наименование организации, учре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основание поощрения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8"/>
        <w:gridCol w:w="4836"/>
      </w:tblGrid>
      <w:tr>
        <w:trPr/>
        <w:tc>
          <w:tcPr>
            <w:tcW w:w="5028" w:type="dxa"/>
            <w:tcBorders/>
          </w:tcPr>
          <w:p>
            <w:pPr>
              <w:pStyle w:val="ConsPlusNormal"/>
              <w:bidi w:val="0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rmal"/>
              <w:bidi w:val="0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Службы государственной жилищной инспекции Ивановской области</w:t>
            </w:r>
          </w:p>
        </w:tc>
        <w:tc>
          <w:tcPr>
            <w:tcW w:w="4836" w:type="dxa"/>
            <w:tcBorders/>
          </w:tcPr>
          <w:p>
            <w:pPr>
              <w:pStyle w:val="ConsPlusNormal"/>
              <w:bidi w:val="0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чальника Службы государственной жилищной инспекции Ивановской области</w:t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 Службы государственной жилищной инспекции Ивановской области от ___.___.20___ N 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559" w:right="459" w:gutter="0" w:header="709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caps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Calibri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54621.0/" TargetMode="External"/><Relationship Id="rId4" Type="http://schemas.openxmlformats.org/officeDocument/2006/relationships/hyperlink" Target="garantf1://28254621.0/" TargetMode="External"/><Relationship Id="rId5" Type="http://schemas.openxmlformats.org/officeDocument/2006/relationships/hyperlink" Target="garantf1://28254621.0/" TargetMode="External"/><Relationship Id="rId6" Type="http://schemas.openxmlformats.org/officeDocument/2006/relationships/hyperlink" Target="garantf1://28254621.0/" TargetMode="External"/><Relationship Id="rId7" Type="http://schemas.openxmlformats.org/officeDocument/2006/relationships/hyperlink" Target="consultantplus://offline/ref=F44230F579CDC5AFAF957B949CD9A7D72EC72B04BFAD217614D752FB2502DFC27CD8B9379FDE7FE4A0E56B90VCQ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BDE799BF8AC0A6604DE5E26A8AB2F0C6F4184CA84EF2BAFEF734530DC6A0C538A32E0E777B7108A4B16FC2A79Ej1uFF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3:00Z</dcterms:created>
  <dc:creator>Люкшинова Марина</dc:creator>
  <dc:description/>
  <dc:language>en-US</dc:language>
  <cp:lastModifiedBy>Федорова Светлана</cp:lastModifiedBy>
  <cp:lastPrinted>2019-02-19T14:31:00Z</cp:lastPrinted>
  <dcterms:modified xsi:type="dcterms:W3CDTF">2019-02-14T07:30:00Z</dcterms:modified>
  <cp:revision>23</cp:revision>
  <dc:subject/>
  <dc:title/>
</cp:coreProperties>
</file>