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893445" cy="639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hyperlink r:id="rId3">
        <w:r>
          <w:rPr>
            <w:rStyle w:val="InternetLink1"/>
            <w:color w:val="000000"/>
            <w:sz w:val="28"/>
            <w:szCs w:val="28"/>
            <w:u w:val="none"/>
          </w:rPr>
          <w:t xml:space="preserve">СЛУЖБА ГосударственнОЙ жилищнОЙ инспекциИ </w:t>
        </w:r>
      </w:hyperlink>
    </w:p>
    <w:p>
      <w:pPr>
        <w:pStyle w:val="Style16"/>
        <w:rPr/>
      </w:pPr>
      <w:hyperlink r:id="rId4">
        <w:r>
          <w:rPr>
            <w:rStyle w:val="InternetLink1"/>
            <w:color w:val="000000"/>
            <w:sz w:val="28"/>
            <w:szCs w:val="28"/>
            <w:u w:val="none"/>
          </w:rPr>
          <w:t>ИВАНОВСКОЙ ОБЛАСТИ (ИВГОСЖИЛИНСПЕКЦИЯ)</w:t>
        </w:r>
      </w:hyperlink>
    </w:p>
    <w:p>
      <w:pPr>
        <w:pStyle w:val="Style16"/>
        <w:rPr/>
      </w:pPr>
      <w:r>
        <w:rPr/>
      </w:r>
    </w:p>
    <w:p>
      <w:pPr>
        <w:pStyle w:val="Standard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9845</wp:posOffset>
                </wp:positionV>
                <wp:extent cx="6515100" cy="635"/>
                <wp:effectExtent l="0" t="0" r="0" b="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единительная линия 2" stroked="t" o:allowincell="f" style="position:absolute;margin-left:1.35pt;margin-top:2.35pt;width:0pt;height:0pt" type="_x0000_t32">
                <v:stroke color="black" weight="572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jc w:val="center"/>
        <w:rPr/>
      </w:pPr>
      <w:hyperlink r:id="rId5">
        <w:r>
          <w:rPr>
            <w:rStyle w:val="InternetLink1"/>
            <w:color w:val="000000"/>
            <w:spacing w:val="-3"/>
          </w:rPr>
          <w:t>153000,  г. Иваново, ул. Театральная, д. 16, телефон: 41-55-79</w:t>
        </w:r>
      </w:hyperlink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РИКАЗ</w:t>
      </w:r>
    </w:p>
    <w:p>
      <w:pPr>
        <w:pStyle w:val="Standard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ноября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2018 г.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. Иваново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О внесении изменений в Приказ от 15.10.2018 № 124</w:t>
      </w:r>
    </w:p>
    <w:p>
      <w:pPr>
        <w:pStyle w:val="Standard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О проведении конкурсов на замещение вакантных должностей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государственной гражданской службы Ивановской области</w:t>
      </w:r>
    </w:p>
    <w:p>
      <w:pPr>
        <w:pStyle w:val="Standard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в Службе государственной жилищной инспекции Ивановской област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и»</w:t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 целях приведения нормативного правового акта Службы государственной жилищной инспекции Ивановской области в соответствие,</w:t>
      </w:r>
      <w:r>
        <w:rPr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п р и к а з ы в а ю: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ab/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1. Внести в Приказ от 15.10.2018 № 124 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 проведении конкурсов на замещение вакантных должностей  государственной гражданской службы Ивановской области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 Службе государственной жилищной инспекции Ивановской области» следующие изменения:</w:t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ab/>
        <w:t>в приложении 5 к Методике:</w:t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ab/>
        <w:t>в наименовании Формы 1 слова ''Службе экономического развития и торговли Ивановской области'' заменить словами ''Службе государственной жилищной инспекции Ивановской области''.</w:t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ab/>
        <w:t>2. Настоящий приказ вступает в силу со дня опубликования.</w:t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Исполняющий обязанности</w:t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начальника Службы</w:t>
        <w:tab/>
        <w:tab/>
        <w:tab/>
        <w:tab/>
        <w:tab/>
        <w:tab/>
        <w:tab/>
        <w:tab/>
        <w:t xml:space="preserve">   </w:t>
        <w:tab/>
        <w:t xml:space="preserve">  О.А. Гладу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Название"/>
    <w:basedOn w:val="Standard"/>
    <w:next w:val="Subtitle"/>
    <w:qFormat/>
    <w:pPr>
      <w:suppressAutoHyphens w:val="true"/>
      <w:jc w:val="center"/>
    </w:pPr>
    <w:rPr>
      <w:rFonts w:eastAsia="Calibri" w:cs="Times New Roman"/>
      <w:b/>
      <w:caps/>
      <w:szCs w:val="20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8254621.0/" TargetMode="External"/><Relationship Id="rId4" Type="http://schemas.openxmlformats.org/officeDocument/2006/relationships/hyperlink" Target="garantf1://28254621.0/" TargetMode="External"/><Relationship Id="rId5" Type="http://schemas.openxmlformats.org/officeDocument/2006/relationships/hyperlink" Target="garantf1://28254621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32:00Z</dcterms:created>
  <dc:creator>Федорова Светлана</dc:creator>
  <dc:description/>
  <dc:language>en-US</dc:language>
  <cp:lastModifiedBy>Федорова Светлана</cp:lastModifiedBy>
  <cp:lastPrinted>2018-11-20T12:16:00Z</cp:lastPrinted>
  <dcterms:modified xsi:type="dcterms:W3CDTF">2018-11-21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