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4175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35pt;width:70.5pt;height:52.6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33396319" r:id="rId2"/>
        </w:object>
      </w:r>
    </w:p>
    <w:p>
      <w:pPr>
        <w:pStyle w:val="Heading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ЛУЖБА ГосударственнОЙ жилищнОЙ инспекциИ </w:t>
        </w:r>
      </w:hyperlink>
    </w:p>
    <w:p>
      <w:pPr>
        <w:pStyle w:val="Heading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ВАНОВСКОЙ ОБЛАСТИ (ИВГОСЖИЛИНСПЕКЦИЯ)</w:t>
        </w:r>
      </w:hyperlink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092190" cy="0"/>
                <wp:effectExtent l="29210" t="29210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1pt,2.3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hyperlink r:id="rId6">
        <w:r>
          <w:rPr>
            <w:rStyle w:val="InternetLink"/>
            <w:color w:val="000000"/>
            <w:spacing w:val="-3"/>
            <w:u w:val="none"/>
          </w:rPr>
          <w:t>153000, г. Иваново, ул. Театральная, д. 16                                                   телефон: 30-17-75, факс: 41-55-79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сентября 2019 г.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  <w:tab/>
        <w:tab/>
        <w:t xml:space="preserve"> №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верочног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лист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писка контрольных вопросов)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оч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с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иска контрольных вопросов), применяемую должностными лицами Службы государственной жилищной инспекции Ивановской области, при проведении плановой проверки соблюдения жилищного законодательства при управлении многоквартирными домами </w:t>
        <w:tab/>
        <w:t>в рамках лицензионного контроля (приложение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риказа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вступает в силу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707" w:gutter="0" w:header="421" w:top="477" w:footer="709" w:bottom="978"/>
          <w:pgNumType w:start="1" w:fmt="decimal"/>
          <w:formProt w:val="false"/>
          <w:textDirection w:val="lrTb"/>
          <w:docGrid w:type="default" w:linePitch="600" w:charSpace="36864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лужбы</w:t>
        <w:tab/>
        <w:tab/>
        <w:tab/>
        <w:tab/>
        <w:tab/>
        <w:tab/>
        <w:tab/>
        <w:tab/>
        <w:t xml:space="preserve">    О.А. Гладу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59" w:right="567" w:gutter="0" w:header="709" w:top="1134" w:footer="720" w:bottom="77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caps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hyperlink" Target="garantf1://28254621.0/" TargetMode="External"/><Relationship Id="rId7" Type="http://schemas.openxmlformats.org/officeDocument/2006/relationships/hyperlink" Target="consultantplus://offline/ref=4C84997A104719AF4895B9E538F3A08B9FDF7FEB9DC8588440267885CFA42BB5D619D5E8606637BE99D438111A17F4E4EA4958B0F568C9DFFBE7834DJDS5K" TargetMode="External"/><Relationship Id="rId8" Type="http://schemas.openxmlformats.org/officeDocument/2006/relationships/hyperlink" Target="consultantplus://offline/ref=A675767B968D70FFCC28F7F667BF4F4CD10D14D0052EDF4A2285D585237DBFC73AC4FEDF1DB039C396BBA29C7B7769658545FDA881l3VFK" TargetMode="External"/><Relationship Id="rId9" Type="http://schemas.openxmlformats.org/officeDocument/2006/relationships/hyperlink" Target="consultantplus://offline/ref=A675767B968D70FFCC28F7F667BF4F4CD00E17D4062DDF4A2285D585237DBFC73AC4FEDD14B73296C7F4A3C03F2A7A658945FFAC9E34B5B4l1VBK" TargetMode="External"/><Relationship Id="rId10" Type="http://schemas.openxmlformats.org/officeDocument/2006/relationships/hyperlink" Target="consultantplus://offline/ref=4C84997A104719AF4895B9E538F3A08B9FDF7FEB9DC8588440267885CFA42BB5D619D5E8606637BE99D438111A17F4E4EA4958B0F568C9DFFBE7834DJDS5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3:00Z</dcterms:created>
  <dc:creator>Люкшинова Марина</dc:creator>
  <dc:description/>
  <cp:keywords/>
  <dc:language>en-US</dc:language>
  <cp:lastModifiedBy>Федорова Светлана</cp:lastModifiedBy>
  <cp:lastPrinted>2019-09-24T14:07:00Z</cp:lastPrinted>
  <dcterms:modified xsi:type="dcterms:W3CDTF">2019-09-24T11:07:00Z</dcterms:modified>
  <cp:revision>3</cp:revision>
  <dc:subject/>
  <dc:title/>
</cp:coreProperties>
</file>