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4175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5pt;margin-top:-35pt;width:70.5pt;height:52.6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270510730" r:id="rId2"/>
        </w:object>
      </w:r>
    </w:p>
    <w:p>
      <w:pPr>
        <w:pStyle w:val="Heading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ЛУЖБА ГосударственнОЙ жилищнОЙ инспекциИ </w:t>
        </w:r>
      </w:hyperlink>
    </w:p>
    <w:p>
      <w:pPr>
        <w:pStyle w:val="Heading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ВАНОВСКОЙ ОБЛАСТИ (ИВГОСЖИЛИНСПЕКЦИЯ)</w:t>
        </w:r>
      </w:hyperlink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092190" cy="0"/>
                <wp:effectExtent l="29210" t="29210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81pt,2.3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hyperlink r:id="rId6">
        <w:r>
          <w:rPr>
            <w:rStyle w:val="InternetLink"/>
            <w:color w:val="000000"/>
            <w:spacing w:val="-3"/>
            <w:u w:val="none"/>
          </w:rPr>
          <w:t>153000,  г. Иваново, ул. Театральная, д. 16                                                   телефон: 30-17-75, факс: 41-55-79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____марта 2019  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</w:t>
        <w:tab/>
        <w:tab/>
        <w:tab/>
        <w:t xml:space="preserve">  № 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благодарности в Службе государственной жилищной инспекции Иванов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Ивановской области от 02.12.2014        № 101-ОЗ «О наградах в Ивановской области», в целях поощрения 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й жилищной инспекции Ивановской области и ее работников, муниципальных служащих органов местного самоуправления Ивановской области, юридических лиц, осуществляющих деятельность в сфере жилищно-коммунального хозяйства в Ивановской области, и их работников, а также иных организаций и граждан в связи с их деятельностью, способствующей развитию жилищно-коммунального хозяйства в Иван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лагодарности в Службе государственной жилищной инспекции Ивановской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Службы государственной жилищной инспекции Ивановской области от 13.12.2018 № 146 «Об утверждении Положения о наградах в Службе государственной жилищной инспекции Ивановской области».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9" w:right="707" w:gutter="0" w:header="421" w:top="477" w:footer="709" w:bottom="978"/>
          <w:pgNumType w:start="1" w:fmt="decimal"/>
          <w:formProt w:val="false"/>
          <w:textDirection w:val="lrTb"/>
          <w:docGrid w:type="default" w:linePitch="600" w:charSpace="36864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Службы</w:t>
        <w:tab/>
        <w:tab/>
        <w:tab/>
        <w:tab/>
        <w:tab/>
        <w:tab/>
        <w:tab/>
        <w:tab/>
        <w:t xml:space="preserve">    О.А. Гладу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жилищ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Иванов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2019 №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лагодарности в Службе государственной жилищной инспекции Иван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лагодарность Службы государственной жилищной инспекции Ивановской области (далее соответственно - Благодарность, Служба) является поощрением государственных гражданских служащих Службы, лиц, замещающих должности государственной гражданской службы Ивановской области в Службе, муниципальных служащих органов местного самоуправления Ивановской области, юридических лиц, осуществляющих деятельность в сфере жилищно-коммунального хозяйства в Ивановской области, и их работников, иных организаций и граждан в связи с их деятельностью, способствующей развитию жилищно-коммунального хозяйства в Ивановской области, а также в связи с профессиональными праздниками, памятными или юбилейными датами при наличии указанных заслуг</w:t>
      </w: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лагодарность объ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м гражданским служащим Ивановской области, замещающим должности государственной гражданской службы Ивановской области в Службе (далее - гражданские служащие) и работникам Службы, - за добросовестное исполнение служебных обязанностей, за многолетнюю безупречную работу, за высокое профессиональное мастерство, эффективную гражданскую службу, за достигнутые успехи в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муниципальные должности, должности муниципальной службы в муниципальных образованиях Ивановской области, - за эффективное взаимодействие со Службой, многолетний добросовестный труд, совершенствование и развитие жилищно-коммунального хозяйства в Иван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оказывающим содействие Службе в решении возложенных на него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 коммерческих и некоммерческих организаций, в том числе общественных организаций, - за деятельность, способствующую развитию жилищно-коммунального хозяйства в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2. Объявление Благодар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служащим Служ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лагодарность гражданским служащим Службы объявляется на основании решения начальника Службы, принятого по собственной инициативе, либо на основании мотивированных письменных ходатайств руководителей структурных подразделений Службы и иных гражданских служащих Службы. Ходатайство в обязательном порядке должно содержать указание на конкретные заслуги и достижения представляемого к награ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 основании поручения начальника Службы, к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4F74~1/AppData/Local/Temp/export_3168_%7BD5D8697B-354D-4E7A-80E7-A104648140CA%7D.RTF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ходатайству, должностное лицо Службы, ответственное за кадровую работу, в течение 10 (десяти) рабочих дней подготавливает проект приказа Службы об объявлении Благодар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осударственным гражданским служащим Службы и ее работникам при объявлении Благодарности Службы выплачивается единовременное денежное вознаграждение в размере 1000 (Одна тысячи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пия приказа Службы подшивается в личное дело сотрудника, в его трудовую книжку вноси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вторное поощрение гражданского служащего Службы Благодарностью возможно не ранее чем через год после предыдущего поощрения при услов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я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4F74~1/AppData/Local/Temp/export_3168_%7BD5D8697B-354D-4E7A-80E7-A104648140CA%7D.RTF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 гражданского служащего неснятого дисциплинарного взыск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явление Благодарности иным лицам, не являющимс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ими служащими Служ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sz w:val="28"/>
          <w:szCs w:val="28"/>
        </w:rPr>
        <w:tab/>
        <w:t>3.1. Благодарность объявляется на основании решения начальника Службы, принятого по собственной инициативе, либо на основании мотивированных письменных ходатайств руководителей структурных подразделений и иных гражданских служащих Службы, руководителей органов местного самоуправления Ивановской области, общественных объединений, организаций, предприятий, учреж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К ходатайству прилагаются наград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4F74~1/AppData/Local/Temp/export_3168_%7BD5D8697B-354D-4E7A-80E7-A104648140CA%7D.RTF" \l "Par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и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4F74~1/AppData/Local/Temp/export_3168_%7BD5D8697B-354D-4E7A-80E7-A104648140CA%7D.RTF" \l "Par1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глас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ам согласно приложению 1 и приложению 2 к настоящему Положению (в случае направления ходатайства о поощрении Благодарностью физических лиц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На основании поручения начальника Службы к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4F74~1/AppData/Local/Temp/export_3168_%7BD5D8697B-354D-4E7A-80E7-A104648140CA%7D.RTF" \l "Par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ходатайству должностное лицо Службы, ответственное за кадровую работу, в течение 15 (пятнадцати) рабочих дней подготавливает проект приказа Службы об объявлении Службы Благодар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Повторное ходатайство о поощрении Благодарностью возможно не ранее чем через год после предыдущего поощрения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4F74~1/AppData/Local/Temp/export_3168_%7BD5D8697B-354D-4E7A-80E7-A104648140CA%7D.RTF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4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4F74~1/AppData/Local/Temp/export_3168_%7BD5D8697B-354D-4E7A-80E7-A104648140CA%7D.RTF" \l "Par1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агодарнос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ся на бланках установленного образца (приложение 3 к настоящему Положению), и подписывается начальником Службы или лицом, в установленном порядке уполномоченным на исполнение обязанностей начальника Службы. Подпись заверяется гербовой печатью Служб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Благодарность вручается поощренным в торжественной обстановке начальником Службы (лицом, в установленном порядке уполномоченным на исполнение обязанностей начальника Службы) или, по его поручению, первым заместителем (заместителем) начальника Службы. По согласованию с начальником Службы (лицом, в установленном порядке уполномоченным на исполнение обязанностей начальника Службы). Благодарность лицу, не являющемуся гражданским служащим Службы, может быть вручена представителем ходатайствующе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 Приказ об объявлении Благодарности подписывается начальником Службы (лицом, в установленном порядке уполномоченным на исполнение обязанностей начальника Службы) и прилагается к Благодар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Учет поощренных Благодарностью гражданских служащих и ины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4F74~1/AppData/Local/Temp/export_3168_%7BD5D8697B-354D-4E7A-80E7-A104648140CA%7D.RTF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должностным лицом Службы, ответственным за кадровую работу, который ведет реестр поощренных Благодарностью. 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Копии приказов о поощрении Благодарностью граждан выдаются по их личным заявлениям. Дубликат Благодарности взамен утраченной не выдаетс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Благодар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жилищ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спекции Ивановской области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ощрен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4F74~1/AppData/Local/Temp/export_3168_%7BD5D8697B-354D-4E7A-80E7-A104648140CA%7D.RTF" \l "Par1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агодарност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жилищно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Иван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Ф.И.О. награждаемого________________________________________________</w:t>
        <w:br/>
        <w:t>2. Должность, место работы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очное наименование предприятия, объединения, учреждения,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спублика, край, область, округ, город, район, 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кими наградами награжден(а) и даты награждений. Наличие иных поощрений____________________________________________________________7. Общий стаж работы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ж работы в Службе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иска из трудовой книжки о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1583"/>
        <w:gridCol w:w="3543"/>
        <w:gridCol w:w="2681"/>
      </w:tblGrid>
      <w:tr>
        <w:trPr>
          <w:trHeight w:val="696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</w:tr>
      <w:tr>
        <w:trPr>
          <w:trHeight w:val="3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арактеристика с указанием конкретных заслуг представляемого к поощрению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___________________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 20___ г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благодар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государственной жилищ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Ивановской област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лужбу государственной жилищ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пекции  Иванов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№ ______серия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, кем выдан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59"/>
      <w:bookmarkEnd w:id="4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представляемого к поощр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ю Службы государственной жилищн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Службе государственной жилищной инспекции  Ивановской области (далее - Служба)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          «О персональных данных», с целью рассмотрения документов и подготовки решения о поощр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4F74~1/AppData/Local/Temp/export_3168_%7BD5D8697B-354D-4E7A-80E7-A104648140CA%7D.RTF" \l "Par1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агодарност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лужбы, а также с целью формирования реестра поощренных Благодарностью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но на обработку следующих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 дата рождения; паспортные данные; адрес регистрации; должность, место работы; ученая степень, ученое звание; сведения о трудовой деятельности; сведения о наградах и поощрениях; иные сведения, необходимые для оформления документов на поощ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 моими персональными данными при рассмотрении документов и подготовке решения о поощрении Благодарностью Службы, а также формировании реестра поощренных Благодарностью Службы включают в себя сбор персональных данных, их накопление, систематизацию и хранение в базе данных автоматизированной информационной системы Службы, их уточнение, обезличивание и передачу (распространение) сторонни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 даты его представления в Службу до даты его отзыва. Отзыв настоящего согласия осуществляется в письменной форме путем подачи письменного заявления в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 __________ ______ г.     ________________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(фамилия, инициалы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Благодарно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жилищ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рб Ива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ЛУЖБА ГОСУДАРСТВЕННО ЖИЛИЩНОЙ</w:t>
      </w:r>
    </w:p>
    <w:p>
      <w:pPr>
        <w:pStyle w:val="ConsPlusNonformat"/>
        <w:ind w:right="-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НСПЕКЦИИ ИВАН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88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ДАР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 (гражданск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наименование организации,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поощр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8"/>
        <w:gridCol w:w="4836"/>
      </w:tblGrid>
      <w:tr>
        <w:trPr>
          <w:trHeight w:val="391" w:hRule="atLeast"/>
        </w:trPr>
        <w:tc>
          <w:tcPr>
            <w:tcW w:w="5028" w:type="dxa"/>
            <w:tcBorders/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государственной жилищной инспекции Ивановской области – государственный жилищной инспектор Ивановской области</w:t>
            </w:r>
          </w:p>
        </w:tc>
        <w:tc>
          <w:tcPr>
            <w:tcW w:w="4836" w:type="dxa"/>
            <w:tcBorders/>
          </w:tcPr>
          <w:p>
            <w:pPr>
              <w:pStyle w:val="ConsPlusNormal"/>
              <w:spacing w:lineRule="auto" w:line="252"/>
              <w:ind w:left="1289" w:hanging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риказ Службы государственной жилищной инспекции Ивановской области от ___.___.20___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559" w:right="567" w:gutter="0" w:header="709" w:top="1134" w:footer="720" w:bottom="77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caps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Calibri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28254621.0/" TargetMode="External"/><Relationship Id="rId5" Type="http://schemas.openxmlformats.org/officeDocument/2006/relationships/hyperlink" Target="garantf1://28254621.0/" TargetMode="External"/><Relationship Id="rId6" Type="http://schemas.openxmlformats.org/officeDocument/2006/relationships/hyperlink" Target="garantf1://28254621.0/" TargetMode="External"/><Relationship Id="rId7" Type="http://schemas.openxmlformats.org/officeDocument/2006/relationships/hyperlink" Target="consultantplus://offline/ref=F44230F579CDC5AFAF957B949CD9A7D72EC72B04BFAD217614D752FB2502DFC27CD8B9379FDE7FE4A0E56B90VCQ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BDE799BF8AC0A6604DE5E26A8AB2F0C6F4184CA84EF2BAFEF734530DC6A0C538A32E0E777B7108A4B16FC2A79Ej1uFF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3:00Z</dcterms:created>
  <dc:creator>Люкшинова Марина</dc:creator>
  <dc:description/>
  <cp:keywords/>
  <dc:language>en-US</dc:language>
  <cp:lastModifiedBy>Федорова Светлана</cp:lastModifiedBy>
  <cp:lastPrinted>2019-03-11T11:29:00Z</cp:lastPrinted>
  <dcterms:modified xsi:type="dcterms:W3CDTF">2019-03-11T08:38:00Z</dcterms:modified>
  <cp:revision>11</cp:revision>
  <dc:subject/>
  <dc:title/>
</cp:coreProperties>
</file>