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743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 xml:space="preserve">СЛУЖБА ГосударственнОЙ  жилищнОЙ  инспекциИ </w:t>
      </w:r>
    </w:p>
    <w:p>
      <w:pPr>
        <w:pStyle w:val="Heading"/>
        <w:rPr>
          <w:sz w:val="28"/>
        </w:rPr>
      </w:pPr>
      <w:r>
        <w:rPr>
          <w:sz w:val="28"/>
        </w:rPr>
        <w:t>ИВАНОВСКОЙ  ОБЛАСТИ (ИВГОСЖИЛИНСПЕКЦИЯ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0490</wp:posOffset>
                </wp:positionV>
                <wp:extent cx="66738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36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7pt" to="526.25pt,9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211" w:after="0"/>
        <w:ind w:firstLine="10"/>
        <w:rPr/>
      </w:pPr>
      <w:r>
        <w:rPr>
          <w:spacing w:val="-3"/>
        </w:rPr>
        <w:t>153000,  г. Иваново, ул. Театральная,  д. 16                                               Телефон:  30-17-75,  факс: 41-55-79</w:t>
      </w:r>
    </w:p>
    <w:p>
      <w:pPr>
        <w:pStyle w:val="Normal"/>
        <w:widowControl w:val="false"/>
        <w:ind w:right="49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right="4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sz w:val="26"/>
          <w:szCs w:val="26"/>
        </w:rPr>
        <w:t xml:space="preserve">«____» мая </w:t>
      </w:r>
      <w:r>
        <w:rPr>
          <w:rFonts w:cs="Times New Roman CYR" w:ascii="Times New Roman CYR" w:hAnsi="Times New Roman CYR"/>
          <w:sz w:val="26"/>
          <w:szCs w:val="26"/>
        </w:rPr>
        <w:t>2019</w:t>
        <w:tab/>
        <w:tab/>
        <w:tab/>
        <w:t xml:space="preserve">       </w:t>
        <w:tab/>
        <w:tab/>
        <w:tab/>
        <w:tab/>
        <w:tab/>
        <w:t xml:space="preserve">                       №______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внесении изменений в приказ Службы государственной жилищной инспекции Ивановской области от 24.12.2018 № 150 «Об утверждении Программы профилактики нарушений обязательных требований Службы государственной жилищной инспекции Ивановской области на 2019 год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частью 1 статьи 8.2 Федерального закона от 26.12.2008                              № 294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6"/>
          <w:szCs w:val="26"/>
        </w:rPr>
        <w:t xml:space="preserve">»,                 с постановлением Правительства Российской Федерации от 26.12.2018 № 1680                               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иведения нормативного правового акта Службы государственной жилищной инспекции Ивановской области в соответствие с законодательством Российской Федерации </w:t>
      </w: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sz w:val="26"/>
          <w:szCs w:val="26"/>
        </w:rPr>
        <w:tab/>
        <w:t xml:space="preserve">1. Внести в </w:t>
      </w:r>
      <w:r>
        <w:rPr>
          <w:rFonts w:cs="Times New Roman CYR" w:ascii="Times New Roman CYR" w:hAnsi="Times New Roman CYR"/>
          <w:bCs/>
          <w:sz w:val="26"/>
          <w:szCs w:val="26"/>
        </w:rPr>
        <w:t>приказ Службы государственной жилищной инспекции Ивановской области от 24.12.2018 № 150 «Об утверждении Программы профилактики нарушений обязательных требований Службы государственной жилищной инспекции Ивановской области на 2019 год» следующие 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ab/>
        <w:t>в приложение к приказу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аздел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3. </w:t>
      </w:r>
      <w:r>
        <w:rPr>
          <w:rFonts w:eastAsia="Times New Roman CYR"/>
          <w:b/>
          <w:sz w:val="26"/>
          <w:szCs w:val="26"/>
        </w:rPr>
        <w:t xml:space="preserve">Аналитическая часть программы профилактики </w:t>
      </w:r>
      <w:r>
        <w:rPr>
          <w:rFonts w:eastAsia="Times New Roman CYR"/>
          <w:b/>
          <w:bCs/>
          <w:sz w:val="26"/>
          <w:szCs w:val="26"/>
        </w:rPr>
        <w:t>нарушений обязательных требований Службы государственной жилищной инспекции Ивановской области</w:t>
      </w:r>
      <w:r>
        <w:rPr>
          <w:rFonts w:eastAsia="Times New Roman CYR"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6"/>
          <w:szCs w:val="26"/>
        </w:rPr>
        <w:t>Служба государственной жилищной инспекции Ивановской области является центральным исполнительным органом государственной власти Ивановской области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eastAsia="Times New Roman CYR"/>
          <w:sz w:val="26"/>
          <w:szCs w:val="26"/>
        </w:rPr>
        <w:t>по осуществлению на территории Ивановской области регионального государственного жилищного надзора в Ивановской области; лицензирования предпринимательской деятельности по управлению многоквартирными домами, в том числе лицензионного контроля в сфере осуществления такой деятельности.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Региональный государственный жилищный надзор: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убъектами регионального государственного жилищного надзора являются исполнительные органы государственной власти Ивановской области, органы местного самоуправления муниципальных образований Ивановской области, юридические лица: товарищества собственников жилья (далее – ТСЖ), жилищно-строительные кооперативы (далее – ЖСК), товарищества собственников недвижимости (далее – ТСН),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Fonts w:eastAsia="Times New Roman CYR"/>
          <w:bCs/>
          <w:sz w:val="26"/>
          <w:szCs w:val="26"/>
        </w:rPr>
        <w:t>региональный оператор по организации проведения капитального ремонта общего имущества в многоквартирных домах, региональный оператор по обращению с твердыми коммунальными отходами, ресурсоснабжающие организации</w:t>
      </w:r>
      <w:r>
        <w:rPr>
          <w:rFonts w:eastAsia="Times New Roman CYR"/>
          <w:sz w:val="26"/>
          <w:szCs w:val="26"/>
        </w:rPr>
        <w:t xml:space="preserve"> и гражда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6"/>
          <w:szCs w:val="26"/>
        </w:rPr>
        <w:t xml:space="preserve">Количество </w:t>
      </w:r>
      <w:r>
        <w:rPr>
          <w:sz w:val="26"/>
          <w:szCs w:val="26"/>
        </w:rPr>
        <w:t>подконтрольных субъектов</w:t>
      </w:r>
      <w:r>
        <w:rPr>
          <w:rFonts w:eastAsia="Times New Roman CYR"/>
          <w:sz w:val="26"/>
          <w:szCs w:val="26"/>
        </w:rPr>
        <w:t xml:space="preserve"> регионального государственного жилищного надзора по состоянию на декабрь 2018 года: органы местного самоуправления муниципальных образований Ивановской области – 143; ТСЖ, ТСН – 403; ЖСК – 135; </w:t>
      </w:r>
      <w:r>
        <w:rPr>
          <w:rFonts w:eastAsia="Times New Roman CYR"/>
          <w:bCs/>
          <w:sz w:val="26"/>
          <w:szCs w:val="26"/>
        </w:rPr>
        <w:t xml:space="preserve">ресурсоснабжающие организации – 215; региональный оператор по организации проведения капитального ремонта общего имущества в многоквартирных домах – 1; региональный оператор по обращению с твердыми коммунальными отходами – 1. </w:t>
      </w:r>
    </w:p>
    <w:p>
      <w:pPr>
        <w:pStyle w:val="Normal"/>
        <w:autoSpaceDE w:val="false"/>
        <w:ind w:firstLine="708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>Региональный государственный жилищный надзор Службой обеспечивается посредством проведения плановых и внеплановых проверок в отношении вышеуказанных подконтрольных лиц на предмет соблюдения ими обязательных требований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Перечень актов, содержащих обязательные требования, соблюдение которых </w:t>
      </w:r>
      <w:r>
        <w:rPr>
          <w:rFonts w:eastAsia="Times New Roman CYR"/>
          <w:sz w:val="26"/>
          <w:szCs w:val="26"/>
        </w:rPr>
        <w:t>оценивается при проведении мероприятий по контролю при осуществлении регионального государственного жилищного надзора утвержден Приказом Службы от 27.08.2017 № 95                «Об утверждении перечня нормативно правовых актов» и размещен на официальном сайте Службы (</w:t>
      </w:r>
      <w:hyperlink r:id="rId3">
        <w:r>
          <w:rPr>
            <w:rStyle w:val="InternetLink"/>
            <w:rFonts w:eastAsia="Times New Roman CYR"/>
            <w:color w:val="000000"/>
            <w:sz w:val="26"/>
            <w:szCs w:val="26"/>
            <w:u w:val="none"/>
          </w:rPr>
          <w:t>http://gzi.ivanovoobl.ru</w:t>
        </w:r>
      </w:hyperlink>
      <w:r>
        <w:rPr>
          <w:rFonts w:eastAsia="Times New Roman CYR"/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>Лицензионный контроль в сфере осуществления предпринимательской деятельности по управлению многоквартирными дом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6"/>
          <w:szCs w:val="26"/>
        </w:rPr>
        <w:t>Субъектами лицензионного контроля</w:t>
      </w:r>
      <w:r>
        <w:rPr>
          <w:rFonts w:eastAsia="Times New Roman CYR"/>
          <w:b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в сфере осуществления предпринимательской деятельности по управлению многоквартирными домами являются юридические лица или индивидуальные предприниматели, осуществляющие деятельность по управлению многоквартирными домами на основании лиценз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6"/>
          <w:szCs w:val="26"/>
        </w:rPr>
        <w:t xml:space="preserve">Количество </w:t>
      </w:r>
      <w:r>
        <w:rPr>
          <w:sz w:val="26"/>
          <w:szCs w:val="26"/>
        </w:rPr>
        <w:t xml:space="preserve">подконтрольных субъектов </w:t>
      </w:r>
      <w:r>
        <w:rPr>
          <w:rFonts w:eastAsia="Times New Roman CYR"/>
          <w:sz w:val="26"/>
          <w:szCs w:val="26"/>
        </w:rPr>
        <w:t>лицензионного контроля</w:t>
      </w:r>
      <w:r>
        <w:rPr>
          <w:rFonts w:eastAsia="Times New Roman CYR"/>
          <w:b/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в сфере осуществления предпринимательской деятельности по управлению многоквартирными домами по состоянию на декабрь 2018 года – 208 лицензиатов.</w:t>
      </w:r>
    </w:p>
    <w:p>
      <w:pPr>
        <w:pStyle w:val="Normal"/>
        <w:autoSpaceDE w:val="false"/>
        <w:ind w:firstLine="708"/>
        <w:jc w:val="both"/>
        <w:rPr>
          <w:rFonts w:eastAsia="Times New Roman CYR"/>
          <w:bCs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>Лицензионный контроль в сфере осуществления предпринимательской деятельности по управлению многоквартирными домами Службой обеспечивается посредством проведения плановых и внеплановых проверок в отношении вышеуказанных подконтрольных лиц на предмет соблюдения ими обязательных требований.</w:t>
      </w:r>
    </w:p>
    <w:p>
      <w:pPr>
        <w:pStyle w:val="Normal"/>
        <w:autoSpaceDE w:val="false"/>
        <w:ind w:firstLine="708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 CYR"/>
          <w:bCs/>
          <w:sz w:val="26"/>
          <w:szCs w:val="26"/>
        </w:rPr>
        <w:t xml:space="preserve">Перечень актов, содержащих обязательные требования, соблюдение которых </w:t>
      </w:r>
      <w:r>
        <w:rPr>
          <w:rFonts w:eastAsia="Times New Roman CYR"/>
          <w:sz w:val="26"/>
          <w:szCs w:val="26"/>
        </w:rPr>
        <w:t>оценивается при проведении мероприятий по контролю при осуществлении лицензионного контроля за предпринимательской деятельностью утвержден Приказом Службы от 27.08.2017 № 95 «Об утверждении перечня нормативно правовых актов» и размещен на официальном сайте Службы (http://gzi.ivanovoobl.ru).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по каждому виду государственного контроля (надзора):</w:t>
      </w:r>
    </w:p>
    <w:p>
      <w:pPr>
        <w:pStyle w:val="Normal"/>
        <w:autoSpaceDE w:val="false"/>
        <w:ind w:firstLine="708"/>
        <w:jc w:val="both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eastAsia="ar-SA"/>
        </w:rPr>
        <w:t>В рамках регионального государственного жилищного надзора за 2018 год инспекторами Службы было проведено 838 проверок. По результатам указанных проверок выявлено 2093 нарушения обязательных требований из них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равил технической эксплуатации и ремонта жилищного фонда 233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равил пользования жилыми помещениями 1064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екачественное предоставление населению коммунальных услуг 19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требований законодательства о раскрытии информации 111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орядка расчета внесения платы за жилищно-коммунальные услуги 92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равил технической эксплуатации внутридомового газового оборудования 46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равил управления многоквартирными домами 19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еисполненных предписаний 53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 xml:space="preserve">- иных нарушений 456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По результатам государственного жилищного надзора в 2018 году Службой составлен 651 акт проверки, выдано 333 предписания об устранении выявленных нарушений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В рамках лицензионного контроля за 2018 год инспекторами Службы было проведено 1839 проверок. По результатам указанных проверок выявлено 2009 нарушений обязательных требований из них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равил технической эксплуатации и ремонта жилищного фонда 1176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екачественное предоставление населению коммунальных услуг 17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требований законодательства о раскрытии информации 72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орядка расчета внесения платы за жилищно-коммунальные услуги 61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арушений правил управления многоквартирными домами 34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неисполненных предписаний 126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иных нарушений 523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По результатам лицензионного контроля в 2018 году Службой составлено 1839 актов проверок, выдано 525 предписаний об устранении выявленных нарушени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  <w:lang w:eastAsia="ar-SA"/>
        </w:rPr>
      </w:pPr>
      <w:r>
        <w:rPr>
          <w:rStyle w:val="Emphasis"/>
          <w:i w:val="false"/>
          <w:sz w:val="26"/>
          <w:szCs w:val="26"/>
          <w:lang w:eastAsia="ar-SA"/>
        </w:rPr>
        <w:t xml:space="preserve">Также в 2018 году инспекторами Службы составлено 646 протоколов об административных правонарушениях, предусмотренных статьями 7.21, 7.22, 7.23.3, 14.1.3, 19.5 Кодекса Российской Федерации об административных правонарушениях                             (далее – КоАП РФ)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  <w:lang w:eastAsia="ar-SA"/>
        </w:rPr>
      </w:pPr>
      <w:r>
        <w:rPr>
          <w:rStyle w:val="Emphasis"/>
          <w:i w:val="false"/>
          <w:sz w:val="26"/>
          <w:szCs w:val="26"/>
          <w:lang w:eastAsia="ar-SA"/>
        </w:rPr>
        <w:t xml:space="preserve">В 2018 году инспекторами Службой были проведены проверки на предмет надлежащего содержания общедомового прибора учета многоквартирного дома                           (далее – МКД) более чем по 500 МКД, в отношении 75 управляющих организаций. 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  <w:lang w:eastAsia="ar-SA"/>
        </w:rPr>
        <w:t xml:space="preserve">Кроме того, в 2018 году в рамках контроля за соблюдением требований к порядку размещения информации в ГИС ЖКХ проведены </w:t>
      </w:r>
      <w:r>
        <w:rPr>
          <w:sz w:val="26"/>
          <w:szCs w:val="26"/>
        </w:rPr>
        <w:t xml:space="preserve">мероприятия по контролю без взаимодействия с юридическими лицами, индивидуальными предпринимателями в отношении </w:t>
      </w:r>
      <w:r>
        <w:rPr>
          <w:rStyle w:val="Emphasis"/>
          <w:i w:val="false"/>
          <w:sz w:val="26"/>
          <w:szCs w:val="26"/>
          <w:lang w:eastAsia="ar-SA"/>
        </w:rPr>
        <w:t xml:space="preserve">131 управляющих организацией (ТСЖ, ЖСК, УК). По результатам которых выявлено 197 нарушений и выдано 89 предписаний. За не размещение информации, размещение информации не в полном объеме в государственной информационной системе жилищно-коммунального хозяйства Службой составлено 85 протоколов об административном правонарушении, предусмотренным статье 13.19.2 КоАП РФ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По итогам анализа проведенных контрольно-надзорных мероприятий за 2018 год установлено, что управляющими компаниями, ТСЖ, ЖСК исполнено 665 предписаний Службы. В результате исполнения предписаний Службы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жителям МКД произведены перерасчеты за коммунальные и жилищные услуги путем возврата на сумму более 3 млн. руб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произведены работы по ремонту общего имущества МКД, например: отмостков, цоколя, межпанельных швов и др. в 149 МКД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произведен ремонт кровельного покрытия в 101 МКД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отремонтированы подъезды в 149 МКД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заменены или отремонтированы инженерные сети (трубопроводы) в 75 МКД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обеспечена регулярная уборка подъездов, а также придомовой территории в 23 МКД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eastAsia="ar-SA"/>
        </w:rPr>
        <w:t>- в ГИС ЖКХ в соответствии с требованиями законодательства размещена информация о деятельности 38 юридических лиц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  <w:lang w:eastAsia="ar-SA"/>
        </w:rPr>
      </w:pPr>
      <w:r>
        <w:rPr>
          <w:rStyle w:val="Emphasis"/>
          <w:i w:val="false"/>
          <w:sz w:val="26"/>
          <w:szCs w:val="26"/>
          <w:lang w:eastAsia="ar-SA"/>
        </w:rPr>
        <w:t>- обеспечен ввод в эксплуатацию общедомового прибора учета, узла учета тепловой энергии у потребителя, установленного в 89 МКД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нарушений Службой в 2018 году осуществлялось информирование поднадзорных субъектов по вопросам соблюдения обязательных требований, 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Службы размещались руководства по соблюдению обязательных требований (например, по предоставлению необходимой информации в соответствии со статьей 172 Жилищного кодекса Российской Федерации (далее – ЖК РФ), об исполнении требований части 9 статьи 138 ЖК РФ; по безопасному использованию газа в быту и друг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оведено 11 семинаров (совещаний) с представителями УК, ТСЖ, ЖСК, в том числе с выездом в муниципальные образования Ивановской обла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лась разъяснительная работа в средствах массовой информации (14 сюжетов, комментариев)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Службы систематически размещалась информация об изменениях обязательных требований, в том числе, путем подготовки комментариев к соответствующим изменениям нормативных правовых актов, устанавливающих обязательные требования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6 новостей)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  <w:lang w:eastAsia="ar-SA"/>
        </w:rPr>
      </w:pPr>
      <w:r>
        <w:rPr>
          <w:rStyle w:val="Emphasis"/>
          <w:i w:val="false"/>
          <w:sz w:val="26"/>
          <w:szCs w:val="26"/>
          <w:lang w:eastAsia="ar-SA"/>
        </w:rPr>
        <w:t>По итогам анализа обращений граждан, поступивших в Службу в 2018 году установлено, что обращений, содержащих факты причинения вреда жизни и здоровью граждан не выявлено.»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Emphasis"/>
          <w:rFonts w:ascii="Times New Roman CYR" w:hAnsi="Times New Roman CYR" w:cs="Times New Roman CYR"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567" w:gutter="0" w:header="720" w:top="851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85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чальник Службы</w:t>
        <w:tab/>
        <w:tab/>
        <w:tab/>
        <w:tab/>
        <w:tab/>
        <w:tab/>
        <w:t xml:space="preserve">                                        О.А. Гладу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sectPr>
      <w:headerReference w:type="default" r:id="rId6"/>
      <w:type w:val="nextPage"/>
      <w:pgSz w:orient="landscape" w:w="15840" w:h="12240"/>
      <w:pgMar w:left="1134" w:right="567" w:gutter="0" w:header="454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zi.ivanovo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Люкшинова Марина</dc:creator>
  <dc:description/>
  <cp:keywords/>
  <dc:language>en-US</dc:language>
  <cp:lastModifiedBy>Федорова Светлана</cp:lastModifiedBy>
  <cp:lastPrinted>2019-05-23T11:06:00Z</cp:lastPrinted>
  <dcterms:modified xsi:type="dcterms:W3CDTF">2019-05-23T08:06:00Z</dcterms:modified>
  <cp:revision>32</cp:revision>
  <dc:subject/>
  <dc:title/>
</cp:coreProperties>
</file>