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708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spacing w:before="0" w:after="120"/>
        <w:ind w:left="7088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казом Президента Российской Федерации</w:t>
        <w:br/>
        <w:t>от 23 июня 2014 г. № 460</w:t>
      </w:r>
    </w:p>
    <w:p>
      <w:pPr>
        <w:pStyle w:val="Normal"/>
        <w:spacing w:before="0" w:after="360"/>
        <w:ind w:left="7088" w:hanging="0"/>
        <w:jc w:val="center"/>
        <w:rPr/>
      </w:pPr>
      <w:r>
        <w:rPr/>
        <w:t xml:space="preserve">(в ред. Указов Президента РФ </w:t>
        <w:br/>
        <w:t>от 19.09.2017 № 431,</w:t>
        <w:br/>
        <w:t>от 09.10.2017 № 472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360"/>
        <w:ind w:left="868" w:hanging="0"/>
        <w:jc w:val="center"/>
        <w:rPr/>
      </w:pPr>
      <w:r>
        <w:rPr/>
        <w:t xml:space="preserve">(указывается наименование кадрового подразделения федерального государственного органа, </w:t>
        <w:br/>
        <w:t>иного органа или организации)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P77"/>
      <w:bookmarkEnd w:id="0"/>
      <w:r>
        <w:rPr>
          <w:b/>
          <w:sz w:val="26"/>
          <w:szCs w:val="26"/>
        </w:rPr>
        <w:t>СПРАВКА 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</w:t>
        <w:br/>
        <w:t>характера </w:t>
      </w:r>
      <w:r>
        <w:rPr>
          <w:rStyle w:val="FootnoteCharacters"/>
          <w:rStyle w:val="FootnoteAnchor"/>
          <w:sz w:val="26"/>
          <w:szCs w:val="26"/>
        </w:rPr>
        <w:footnoteReference w:id="3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ый по адресу:  </w:t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left="3362" w:right="113" w:hanging="0"/>
        <w:jc w:val="center"/>
        <w:rPr/>
      </w:pPr>
      <w:r>
        <w:rPr/>
        <w:t>(адрес места регист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 сведения о доходах, расходах своих, супруги (супруга), несовершеннолетнего </w:t>
        <w:br/>
        <w:t xml:space="preserve">ребенка </w:t>
      </w:r>
      <w:r>
        <w:rPr/>
        <w:t>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 xml:space="preserve">(фамилия, имя, отчество, дата рождения, серия и номер паспорта или свидетельства о рождении </w:t>
        <w:br/>
        <w:t>(для несовершеннолетнего ребенка, не имеющего паспорта), дата выдачи и орган, выдавший докумен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97"/>
        <w:gridCol w:w="2041"/>
        <w:gridCol w:w="397"/>
        <w:gridCol w:w="3673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 отчетный период с 1 янва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. по 31 декаб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pacing w:val="2"/>
                <w:sz w:val="24"/>
                <w:szCs w:val="24"/>
              </w:rPr>
              <w:t>г. об имуществе, принадлежащ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 xml:space="preserve">на праве собственности, о вкладах в банках, ценных бумагах, об обязательствах </w:t>
        <w:br/>
      </w:r>
    </w:p>
    <w:tbl>
      <w:tblPr>
        <w:tblW w:w="8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54"/>
        <w:gridCol w:w="255"/>
        <w:gridCol w:w="1474"/>
        <w:gridCol w:w="397"/>
        <w:gridCol w:w="397"/>
        <w:gridCol w:w="312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ущественного характера по состоянию на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 Сведения о до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61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</w:t>
              <w:br/>
              <w:t>дохода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Доход от вкладов в банках и иных </w:t>
              <w:br/>
              <w:t>кредитных организация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bookmarkStart w:id="1" w:name="P159"/>
      <w:bookmarkEnd w:id="1"/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bookmarkStart w:id="2" w:name="P161"/>
      <w:bookmarkEnd w:id="2"/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 Сведения о рас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98"/>
        <w:gridCol w:w="1985"/>
        <w:gridCol w:w="2722"/>
        <w:gridCol w:w="249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 xml:space="preserve">получения средств, </w:t>
              <w:br/>
              <w:t xml:space="preserve">за счет которых приобретено </w:t>
              <w:br/>
              <w:t>имуще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Сведения о расходах представляются в случаях, установленных статьей 3 Федерального закона от </w:t>
        <w:br/>
        <w:t>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3. Сведения об имуществе</w:t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1. </w:t>
      </w:r>
      <w:r>
        <w:rPr/>
        <w:t>Недвижимое имущество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41"/>
        <w:gridCol w:w="1644"/>
        <w:gridCol w:w="2041"/>
        <w:gridCol w:w="1418"/>
        <w:gridCol w:w="215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</w:t>
              <w:softHyphen/>
              <w:t>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  <w:br/>
              <w:t>и источник средст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Земельные участки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ое </w:t>
              <w:br/>
              <w:t>недвижимое имуществ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2. </w:t>
      </w:r>
      <w:r>
        <w:rPr/>
        <w:t>Транспортные средства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346"/>
        <w:gridCol w:w="2722"/>
        <w:gridCol w:w="32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, марка, модель транспортного </w:t>
              <w:br/>
              <w:t xml:space="preserve">средства, год </w:t>
              <w:br/>
              <w:t>изгото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 </w:t>
              <w:br/>
              <w:t>рег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Normal"/>
        <w:spacing w:before="0" w:after="240"/>
        <w:ind w:firstLine="851"/>
        <w:rPr/>
      </w:pPr>
      <w:bookmarkStart w:id="3" w:name="P442"/>
      <w:bookmarkEnd w:id="3"/>
      <w:r>
        <w:rPr>
          <w:b/>
          <w:sz w:val="24"/>
          <w:szCs w:val="24"/>
        </w:rPr>
        <w:t>Раздел 4. </w:t>
      </w:r>
      <w:r>
        <w:rPr/>
        <w:t>Сведения о счетах в банках и иных кредитных организациях</w:t>
      </w:r>
    </w:p>
    <w:tbl>
      <w:tblPr>
        <w:tblW w:w="99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2722"/>
        <w:gridCol w:w="1588"/>
        <w:gridCol w:w="1474"/>
        <w:gridCol w:w="1814"/>
        <w:gridCol w:w="181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 валюта счет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</w:t>
              <w:br/>
              <w:t>на счете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поступивших </w:t>
              <w:br/>
              <w:t>на счет денежных средств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851"/>
        <w:rPr/>
      </w:pPr>
      <w:bookmarkStart w:id="4" w:name="P493"/>
      <w:bookmarkEnd w:id="4"/>
      <w:r>
        <w:rPr>
          <w:b/>
          <w:sz w:val="24"/>
          <w:szCs w:val="24"/>
        </w:rPr>
        <w:t>Раздел 5. Сведения о ценных бумагах</w:t>
      </w:r>
    </w:p>
    <w:p>
      <w:pPr>
        <w:pStyle w:val="Normal"/>
        <w:spacing w:before="0" w:after="240"/>
        <w:ind w:firstLine="851"/>
        <w:rPr/>
      </w:pPr>
      <w:bookmarkStart w:id="5" w:name="P495"/>
      <w:bookmarkEnd w:id="5"/>
      <w:r>
        <w:rPr>
          <w:b/>
          <w:sz w:val="24"/>
          <w:szCs w:val="24"/>
        </w:rPr>
        <w:t>5.1. </w:t>
      </w:r>
      <w:r>
        <w:rPr/>
        <w:t>Акции и иное участие в коммерческих организациях и фондах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495"/>
        <w:gridCol w:w="2041"/>
        <w:gridCol w:w="1418"/>
        <w:gridCol w:w="1474"/>
        <w:gridCol w:w="19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и организационно-правовая форма организаци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 xml:space="preserve">нахождение организации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/>
        <w:t>5.2. Иные ценные бумаги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155"/>
        <w:gridCol w:w="2495"/>
        <w:gridCol w:w="1758"/>
        <w:gridCol w:w="1418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</w:t>
              <w:br/>
              <w:t xml:space="preserve">выпустившее </w:t>
              <w:br/>
              <w:t xml:space="preserve">ценную </w:t>
              <w:br/>
              <w:t>бумаг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инальная величина обязательства </w:t>
              <w:br/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spacing w:before="0" w:after="60"/>
        <w:ind w:left="78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 xml:space="preserve"> Указывается общая стоимость ценных бумаг данного вида исходя из стоимости их приобретения (если </w:t>
        <w:br/>
        <w:t>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6. Сведения об обязательствах имущественного характера</w:t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 Объекты недвижимого имущества, находящиеся в пользовании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985"/>
        <w:gridCol w:w="1985"/>
        <w:gridCol w:w="1871"/>
        <w:gridCol w:w="2268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</w:t>
        <w:br/>
        <w:t>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 Срочные обязательства финансового характера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041"/>
        <w:gridCol w:w="1814"/>
        <w:gridCol w:w="1871"/>
        <w:gridCol w:w="851"/>
        <w:gridCol w:w="113"/>
        <w:gridCol w:w="908"/>
        <w:gridCol w:w="175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ства/</w:t>
              <w:br/>
              <w:t xml:space="preserve">размер обязательства </w:t>
              <w:br/>
              <w:t xml:space="preserve">по состоянию </w:t>
              <w:br/>
              <w:t>на отчетную дату 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 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возникновения обязательства, а также реквизиты (дата, номер) </w:t>
        <w:br/>
        <w:t>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spacing w:before="0" w:after="240"/>
        <w:ind w:firstLine="851"/>
        <w:jc w:val="both"/>
        <w:rPr/>
      </w:pPr>
      <w:r>
        <w:rPr>
          <w:b/>
          <w:sz w:val="24"/>
          <w:szCs w:val="24"/>
        </w:rPr>
        <w:t>Раздел 7. </w:t>
      </w:r>
      <w:r>
        <w:rPr/>
        <w:t>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5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атель </w:t>
              <w:br/>
              <w:t xml:space="preserve">имущества </w:t>
              <w:br/>
              <w:t>по сделк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  <w:br/>
              <w:t xml:space="preserve">отчуждения </w:t>
              <w:br/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spacing w:before="0" w:after="960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spacing w:before="0" w:after="36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612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34:00Z</dcterms:created>
  <dc:creator>КонсультантПлюс</dc:creator>
  <dc:description/>
  <dc:language>en-US</dc:language>
  <cp:lastModifiedBy>Козлова Анна Владимировна</cp:lastModifiedBy>
  <cp:lastPrinted>2018-03-19T16:44:00Z</cp:lastPrinted>
  <dcterms:modified xsi:type="dcterms:W3CDTF">2018-08-29T13:34:00Z</dcterms:modified>
  <cp:revision>2</cp:revision>
  <dc:subject/>
  <dc:title/>
</cp:coreProperties>
</file>