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9408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</w:rPr>
      </w:pPr>
      <w:hyperlink r:id="rId4">
        <w:r>
          <w:rPr/>
        </w:r>
      </w:hyperlink>
    </w:p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ЛУЖБА ГосударственнОЙ  жилищнОЙ инспекциИ </w:t>
        </w:r>
      </w:hyperlink>
    </w:p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87655</wp:posOffset>
                  </wp:positionH>
                  <wp:positionV relativeFrom="paragraph">
                    <wp:posOffset>200025</wp:posOffset>
                  </wp:positionV>
                  <wp:extent cx="65151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65pt,15.75pt" to="490.3pt,15.7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color w:val="000000"/>
          <w:sz w:val="28"/>
          <w:szCs w:val="28"/>
          <w:u w:val="none"/>
        </w:rPr>
        <w:t>ИВАНОВСКОЙ  ОБЛАСТИ (ИВГОСЖИЛИНСПЕКЦИЯ)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pacing w:val="-3"/>
          <w:sz w:val="24"/>
          <w:szCs w:val="24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153000,  г. Иваново, ул. Театральная, д. 16, телефон: 41-55-79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ИКАЗ 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 январ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19</w:t>
          <w:tab/>
          <w:tab/>
          <w:tab/>
          <w:tab/>
          <w:t xml:space="preserve">                                                        № </w:t>
        </w:r>
      </w:hyperlink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</w:rPr>
      </w:pPr>
      <w:r>
        <w:rPr>
          <w:rStyle w:val="Style14"/>
          <w:b w:val="false"/>
          <w:color w:val="000000"/>
          <w:szCs w:val="28"/>
        </w:rPr>
        <w:t>г. Иваново</w:t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8"/>
          <w:szCs w:val="28"/>
        </w:rPr>
        <w:t>О внесении изменений в Приказ Службы</w:t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государственной жилищной инспекции Ивановской области </w:t>
      </w:r>
    </w:p>
    <w:p>
      <w:pPr>
        <w:pStyle w:val="ConsPlusNormal"/>
        <w:ind w:left="540" w:hanging="0"/>
        <w:jc w:val="center"/>
        <w:rPr/>
      </w:pPr>
      <w:r>
        <w:rPr>
          <w:rStyle w:val="Style14"/>
          <w:color w:val="000000"/>
          <w:sz w:val="28"/>
          <w:szCs w:val="28"/>
        </w:rPr>
        <w:t>от 29.12.2017 № 152 «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04 № 79-ФЗ «О государственной гражданской службе Российской Федерации», законом Ивановской области от 04.12.2006 № 123-ОЗ «О системе оплаты труда государственных гражданских служащих Ивановской области»,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 xml:space="preserve">риказ Службы государственной жилищной инспекции Ивановской области от 29.12.2017 № 152 </w:t>
      </w:r>
      <w:r>
        <w:rPr>
          <w:b/>
          <w:bCs/>
          <w:sz w:val="28"/>
          <w:szCs w:val="28"/>
        </w:rPr>
        <w:t>«</w:t>
      </w:r>
      <w:r>
        <w:rPr>
          <w:rStyle w:val="Style14"/>
          <w:b w:val="false"/>
          <w:color w:val="000000"/>
          <w:sz w:val="28"/>
          <w:szCs w:val="28"/>
        </w:rPr>
        <w:t>Об утверждении Положения о материальном стимулировании государственных гражданских служащих Службы государственной жилищной инспекции Ива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bookmarkStart w:id="1" w:name="sub_2"/>
      <w:bookmarkEnd w:id="0"/>
      <w:r>
        <w:rPr>
          <w:sz w:val="28"/>
          <w:szCs w:val="28"/>
        </w:rPr>
        <w:t>следующие изменения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 пункте 4 Приказа слова «Рогожникову Е.В.» заменить на слова «Силецкую А.А.»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 приложении к Приказу раздел 5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1.</w:t>
      </w:r>
      <w:bookmarkEnd w:id="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(далее - единовременная выплата) является дополнительной выплатой, осуществляемой в соответствии с Законом Ивановской области «О системе оплаты труда государственных гражданских служащих Ивановской области»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2. </w:t>
      </w:r>
      <w:r>
        <w:rPr>
          <w:sz w:val="28"/>
          <w:szCs w:val="28"/>
        </w:rPr>
        <w:t>Единовременная выплата производится гражданским служащим по их заявлению о выплате единовременной выплаты, поданному не позднее 15 декабря соответствующего календарного года, один раз в календарный год в размере двух окладов месячного денежного содержания гражданского служащего. Единовременная выплата производится при наличии правового акта, представителя нанимателя о предоставлении гражданскому служащему ежегодного оплачиваемого отпуска (части ежегодного оплачиваемого отпуска)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определении размера единовременной выплаты в расчет принимается оклад месячного денежного содержания гражданского служащего, установленный гражданскому служащему на дату, когда производится единовременная выплата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диновременная выплата производится одновременно с выплатой денежного содержания гражданского служащего за период ежегодного оплачиваемого отпуска (части ежегодного оплачиваемого отпуска)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разделения ежегодного оплачиваемого отпуска на части единовременная выплата производится один раз при предоставлении любой ч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казанного отпуска в количестве четырнадцати и более календарных дней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 Гражданский служащий, не отработавший полного календарного года со дня поступления на гражданскую службу и замещения должности в Ивгосжилинспекции, при использовании в указанном календарном году ежегодного оплачиваемого отпуска (части ежегодного оплачиваемого отпуска) имеет право на единовременную выплату в размере, пропорциональном периоду, исчисляемому с даты поступления на гражданскую службу и замещения должности в государственном органе по 31 декабря соответствующего календарного года включительно.</w:t>
      </w:r>
    </w:p>
    <w:p>
      <w:pPr>
        <w:pStyle w:val="ConsPlusNormal"/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7. Гражданскому служащему, не отработавшему полного календарного года, при увольнении с гражданской службы в данном календарном году единовременная выплата производится в размере, пропорциональном периоду нахождения гражданского служащего на гражданской службе и замещения должности в соответствующем государственном органе в данном календарном </w:t>
      </w:r>
      <w:r>
        <w:rPr>
          <w:spacing w:val="-1"/>
          <w:sz w:val="28"/>
          <w:szCs w:val="28"/>
        </w:rPr>
        <w:t>году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8. </w:t>
      </w:r>
      <w:r>
        <w:rPr>
          <w:sz w:val="28"/>
          <w:szCs w:val="28"/>
        </w:rPr>
        <w:t>При определении периода, за который начисляется единовременная выплата, в случаях, установленных пунктами 5.6 и 5.7 настоящего Положения, указанный период исчисляется в месяцах. При этом,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дготовка правовых актов о выплате единовременной выплаты осуществляется структурным подразделением Ивгосжилинспекции, осуществляющим функции бухгалтерского учета, на основании заявления государственного гражданского служащего на имя начальника Службы.</w:t>
      </w:r>
    </w:p>
    <w:p>
      <w:pPr>
        <w:pStyle w:val="ConsPlus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0. Единовременная выплата осуществляется в пределах и за счет средств установленного фонда оплаты труда Ивгосжилинспек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лужбы</w:t>
        <w:tab/>
        <w:tab/>
        <w:tab/>
        <w:tab/>
        <w:tab/>
        <w:tab/>
        <w:tab/>
        <w:t xml:space="preserve">         О.А. Глад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54621.0/" TargetMode="External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hyperlink" Target="garantf1://28254621.0/" TargetMode="External"/><Relationship Id="rId7" Type="http://schemas.openxmlformats.org/officeDocument/2006/relationships/hyperlink" Target="garantf1://28254621.0/" TargetMode="External"/><Relationship Id="rId8" Type="http://schemas.openxmlformats.org/officeDocument/2006/relationships/hyperlink" Target="garantf1://28254621.0/" TargetMode="External"/><Relationship Id="rId9" Type="http://schemas.openxmlformats.org/officeDocument/2006/relationships/hyperlink" Target="garantf1://28254621.0/" TargetMode="External"/><Relationship Id="rId10" Type="http://schemas.openxmlformats.org/officeDocument/2006/relationships/hyperlink" Target="garantf1://28254621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3:00Z</dcterms:created>
  <dc:creator>Репалова</dc:creator>
  <dc:description/>
  <cp:keywords/>
  <dc:language>en-US</dc:language>
  <cp:lastModifiedBy>Федорова Светлана</cp:lastModifiedBy>
  <cp:lastPrinted>2019-01-16T09:57:00Z</cp:lastPrinted>
  <dcterms:modified xsi:type="dcterms:W3CDTF">2019-01-16T07:48:00Z</dcterms:modified>
  <cp:revision>26</cp:revision>
  <dc:subject/>
  <dc:title> </dc:title>
</cp:coreProperties>
</file>