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5pt;height:53.4pt" filled="f" o:ole="">
            <v:imagedata r:id="rId3" o:title=""/>
          </v:shape>
          <o:OLEObject Type="Embed" ProgID="" ShapeID="ole_rId2" DrawAspect="Content" ObjectID="_1951716225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rPr>
          <w:sz w:val="28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95pt" to="507.25pt,11.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</w:t>
      </w:r>
    </w:p>
    <w:p>
      <w:pPr>
        <w:pStyle w:val="Normal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gzi.ivanovoobl.ru</w:t>
        </w:r>
      </w:hyperlink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  <w:t>«24» января 2022 г.       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осударственной жилищной инспекции Ива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19 № 100 «Об организации порядка работы с документами в Службе государственной жилищной инспекции Ивано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обеспечения контроля исполнительской дисциплины и оптимизации работы Службы государственной жилищной инспекции Ивановской области         (далее - Служба) со служебной корреспонденцией и обращениями граждан Российской Федерации и организаций, руководствуясь </w:t>
      </w:r>
      <w:r>
        <w:rPr>
          <w:sz w:val="28"/>
          <w:szCs w:val="28"/>
        </w:rPr>
        <w:t xml:space="preserve">абзацем третьим пункта 3.6 Положения о Службе государственной жилищной инспекции Ивановской области, утвержденного постановлением Правительства Ивановской области                 от 18.09.2013 № 374-п, </w:t>
      </w:r>
      <w:r>
        <w:rPr>
          <w:b/>
          <w:color w:val="000000"/>
          <w:spacing w:val="-2"/>
          <w:sz w:val="28"/>
          <w:szCs w:val="28"/>
        </w:rPr>
        <w:t>п р и к а з ы в а 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риказу Службы государственной жилищной инспекции Ивановской области от 30.08.2019 № 100 «Об организации порядка работы с документами в Службе государственной жилищной инспекции Ива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1. Пункт 2.1.9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.9. При приёме обращений граждан (представителей заявителя), подаваемых в Службу лично заявителем (представителем заявителя), Группа документационного обеспеч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устанавливает личность обратившегося путём ознакомления с документом, удостоверяющим личность </w:t>
      </w:r>
      <w:r>
        <w:rPr>
          <w:sz w:val="28"/>
          <w:szCs w:val="28"/>
        </w:rPr>
        <w:t>гражданина (паспорт), а для представителя заявителя дополнительно с документом, подтверждающим его полномочия как предста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ования и целостность упаковки.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2. Пункт 2.4.3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5. В случаях наличия в обращении гражданина (представителя заявителя) сведений о причинении вреда (ущерба) или об угрозе причинения вреда (ущерба) охраняемым законом ценностям, должностное лицо Службы принимает меры по установлению личности лица, направившего заявление (обращ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ероприятий, направленных на установление личности гражданина (полномочий представителя заявителя), должностное лицо Службы в течение 3 рабочих дней с момента регистрации Группой </w:t>
      </w:r>
      <w:r>
        <w:rPr>
          <w:bCs/>
          <w:sz w:val="28"/>
          <w:szCs w:val="28"/>
        </w:rPr>
        <w:t xml:space="preserve">документационного обеспечения обращения гражданина (представителя заявиителя) </w:t>
      </w:r>
      <w:r>
        <w:rPr>
          <w:sz w:val="28"/>
          <w:szCs w:val="28"/>
        </w:rPr>
        <w:t>направляет письмо в адрес заявителя с предложением подтвердить личность лица, направившего заявление (обращение), и предупреждает его о праве контрольного (надзорного) органа обратиться в суд в целях взыскания расходов, понесенных контрольным (надзорным) органом в связи с рассмотрением поступившего обращения (заявления) гражданина, организации, если в обращении (заявлении) были указаны заведомо ложны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тверждения личности гражданина (полномочий представителя заявителя), поступившие обращения (заявления) рассматриваются Службой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е обращение гражданина (представителя заявителя), в котором не указаны фамилия заявителя, почтовый или электронный адрес, по которому должен быть направлен ответ, ответ не дается. В этом случае, решение о рассмотрении обращения принимается в зависимости от его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ак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юридического обеспечения и административного производства Службы Полищук М.С. ознакомить с приказом сотрудников Службы под роспис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первого заместителя начальника Службы – статс-секретаря Николаева В.В.</w:t>
      </w:r>
    </w:p>
    <w:p>
      <w:pPr>
        <w:pStyle w:val="Normal"/>
        <w:tabs>
          <w:tab w:val="clear" w:pos="709"/>
          <w:tab w:val="left" w:pos="6349" w:leader="none"/>
        </w:tabs>
        <w:ind w:left="-180"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349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9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9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ы                                                                                 О.А. Гладу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cap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gzi@ivanovoobl.ru" TargetMode="External"/><Relationship Id="rId5" Type="http://schemas.openxmlformats.org/officeDocument/2006/relationships/hyperlink" Target="mailto:ivgzi@ivanovoobl.ru" TargetMode="External"/><Relationship Id="rId6" Type="http://schemas.openxmlformats.org/officeDocument/2006/relationships/hyperlink" Target="consultantplus://offline/ref=432B533B8F9FA0704B8BABE512B905815635312D3376AAA8819B02CD9B347967C7DF42D92D876EEF8CFA120DE5lEb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1:00Z</dcterms:created>
  <dc:creator>Пользователь</dc:creator>
  <dc:description/>
  <cp:keywords/>
  <dc:language>en-US</dc:language>
  <cp:lastModifiedBy>1</cp:lastModifiedBy>
  <cp:lastPrinted>2022-01-25T15:46:00Z</cp:lastPrinted>
  <dcterms:modified xsi:type="dcterms:W3CDTF">2022-01-25T13:23:00Z</dcterms:modified>
  <cp:revision>20</cp:revision>
  <dc:subject/>
  <dc:title>Повестка дня заседания Коллегии при Службе государственной жилищной инспекции</dc:title>
</cp:coreProperties>
</file>