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highlight w:val="green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86931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ЛУЖБА ГосударственнОЙ жилищнОЙ инспекци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8"/>
        </w:rPr>
        <w:t>ИВАНОВСКОЙ ОБЛАСТИ (ИВГОСЖИЛИНСПЕКЦИЯ)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color w:val="000000"/>
          <w:spacing w:val="-3"/>
          <w:sz w:val="16"/>
          <w:szCs w:val="16"/>
          <w:lang w:val="en-US" w:eastAsia="en-US"/>
        </w:rPr>
      </w:pPr>
      <w:r>
        <w:rPr>
          <w:b/>
          <w:caps/>
          <w:color w:val="000000"/>
          <w:spacing w:val="-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6501765" cy="20320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75pt" to="513.25pt,2.3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53000, г. Иваново, ул. Театральная, д.16, тел.: (4932) 41-76-57, факс: 41-55-79,</w:t>
      </w:r>
    </w:p>
    <w:p>
      <w:pPr>
        <w:pStyle w:val="Normal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pacing w:val="-3"/>
            <w:sz w:val="22"/>
            <w:szCs w:val="22"/>
            <w:u w:val="single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spacing w:val="-3"/>
            <w:sz w:val="22"/>
            <w:szCs w:val="22"/>
            <w:u w:val="single"/>
            <w:lang w:val="en-US"/>
          </w:rPr>
          <w:t>gzi.ivanovoobl.ru</w:t>
        </w:r>
      </w:hyperlink>
    </w:p>
    <w:p>
      <w:pPr>
        <w:pStyle w:val="Normal"/>
        <w:jc w:val="both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2021 г.                                                                                   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hyperlink w:anchor="Par35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я</w:t>
        </w:r>
      </w:hyperlink>
      <w:r>
        <w:rPr>
          <w:b/>
          <w:sz w:val="28"/>
          <w:szCs w:val="28"/>
        </w:rPr>
        <w:t xml:space="preserve"> о комиссии по проведению конкурсов на замещение вакантных должностей государственной гражданской службы Ивановской области и Методики проведения конкурса на замещение вакантных должностей государственной гражданской службы Ивановской области в Службе  государственной жилищной инспекции Иван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04 № 79-ФЗ                      «О государственной гражданской службе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постановлением Правительства Российской Федерации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указами Губернатора Ивановской области от 20.12.2010 № 167-уг «О кадровом процессе в системе исполнительных органов государственной власти Ивановской области»,               от 15.07.2021 № 108-уг «Об утверждении Порядка приглашения и отбора независимых экспертов – представителей научных, образовательных и других организаций, включаемых в составы конкурсных и аттестационных комиссий органов государственной власти (государственных органов) Ивановской области»,  в целях проведения конкурсов на замещение вакантных должностей государственной гражданской службы Ивановской области в Службе государственной жилищной инспекции Ивановской области,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проведению конкурсов на замещение вакантных должностей государственной гражданской службы Ивановской области в Службе государственной жилищной инспекции Ивановской области                 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103">
        <w:r>
          <w:rPr>
            <w:rStyle w:val="InternetLink"/>
            <w:color w:val="000000"/>
            <w:sz w:val="28"/>
            <w:szCs w:val="28"/>
            <w:u w:val="none"/>
          </w:rPr>
          <w:t>Методику</w:t>
        </w:r>
      </w:hyperlink>
      <w:r>
        <w:rPr>
          <w:sz w:val="28"/>
          <w:szCs w:val="28"/>
        </w:rPr>
        <w:t xml:space="preserve"> проведения конкурса на замещение вакантных должностей государственной гражданской службы Ивановской области в Службе государственной жилищной инспекции Ивановской области (далее - конкурс)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Службы государственной жилищной инспекции Ивановской области от 26.11.2018 № 140 «О проведении конкурсов на замещение вакантных должностей государственной гражданской службы Ивановской области в Службе государственной жилищной инспекции Иван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Службы государственной жилищной инспекции Ивановской области от 21.12.2020 № 147 «О внесении изменений в приказы от 26.11.2018 № 140 «О проведении конкурсов на замещение вакантных должностей государственной гражданской службы Ивановской области в Службе государственной жилищной инспекции Ивановской области», от 31.12.2015 № 359 «Об утверждении Положения об аттестационной комиссии для проведения аттестации и квалификационного экзамена государственных гражданских служащих Ивановской области, замещающих должности государственной гражданской службы Ивановской области в Службе государственной жилищной инспекции Иван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юридического обеспечения и административного производства Службы государственной жилищной инспекции Ивановской области обеспечить направление настоящего приказа в Управление Министерства юстиции Российской Федерации по Ивановской области для проведения его антикоррупционной экспертизы и внесения сведений в федеральный регистр нормативных правовых актов Ивановской области и на официальное опубликова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а Службы                                                                                     В.В. Николаев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right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seudolink">
    <w:name w:val="pseudo_lin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Doc">
    <w:name w:val="Doc-Т внутри нумерации Знак"/>
    <w:qFormat/>
    <w:rPr/>
  </w:style>
  <w:style w:type="character" w:styleId="Style18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lang w:val="en-US"/>
    </w:rPr>
  </w:style>
  <w:style w:type="paragraph" w:styleId="Top">
    <w:name w:val="top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gzi@ivanovoobl.ru" TargetMode="External"/><Relationship Id="rId4" Type="http://schemas.openxmlformats.org/officeDocument/2006/relationships/hyperlink" Target="mailto:ivgzi@ivanovoobl.ru" TargetMode="External"/><Relationship Id="rId5" Type="http://schemas.openxmlformats.org/officeDocument/2006/relationships/hyperlink" Target="consultantplus://offline/ref=B6171A07052A7D6A67A9E77F79266F892E3AA946F4E995AD0BF65FAE846094C9E34CC55D2B822900d9XFJ" TargetMode="External"/><Relationship Id="rId6" Type="http://schemas.openxmlformats.org/officeDocument/2006/relationships/hyperlink" Target="consultantplus://offline/ref=B6171A07052A7D6A67A9E77F79266F892F3DAA41F6EA95AD0BF65FAE846094C9E34CC55D2B822B04d9X7J" TargetMode="External"/><Relationship Id="rId7" Type="http://schemas.openxmlformats.org/officeDocument/2006/relationships/hyperlink" Target="consultantplus://offline/ref=8850A34787D9F19A1FF260DBDC97982FB0DB4FCDB52A6271219A0F1D5DC91E0BB224491A2BF1F80F464169BB4CE428011CD856N" TargetMode="External"/><Relationship Id="rId8" Type="http://schemas.openxmlformats.org/officeDocument/2006/relationships/hyperlink" Target="consultantplus://offline/ref=8850A34787D9F19A1FF260DBDC97982FB0DB4FCDB52A6271219A0F1D5DC91E0BB224491A2BF1F80F464169BB4CE428011CD856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5:00Z</dcterms:created>
  <dc:creator>ACCOUNTANT</dc:creator>
  <dc:description/>
  <cp:keywords/>
  <dc:language>en-US</dc:language>
  <cp:lastModifiedBy>Васильева</cp:lastModifiedBy>
  <cp:lastPrinted>2021-07-28T17:21:00Z</cp:lastPrinted>
  <dcterms:modified xsi:type="dcterms:W3CDTF">2021-07-28T14:54:00Z</dcterms:modified>
  <cp:revision>26</cp:revision>
  <dc:subject/>
  <dc:title/>
</cp:coreProperties>
</file>