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лужбы государственной жилищн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спекции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 _______________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hyperlink w:anchor="P3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аттестационной комиссии для проведения аттестации и квалификационного экзамена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Настоящее Положение определяет состав, сроки и порядок работы аттестационной комиссии для проведения аттестации и квалификационного экзамена государственных гражданских служащих Ивановской области (далее - аттестационная комиссия), замещающих должности государственной гражданской службы Ивановской области (далее - должности гражданской службы) в Службе государственной жилищной инспекции Ивановской области (далее - гражданские служащие, Служб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2. Аттестационная комиссия в своей деятельности руководствуется Федеральным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т 27.07.2004 № 79-ФЗ «О государственной гражданской службе Российской Федерации», указами Президента Российской Федерации от 01.02.2005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№ 110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br/>
        <w:t xml:space="preserve">«О проведении аттестации государственных гражданских служащих Российской Федерации», от 01.02.2005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№ 111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становление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авительства Российской Федерации от 09.09.2020 № 1387 «Об утверждении единой методики проведения аттестации государственных гражданских служащих Российской Федерации» (далее - Постановление N 1387)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3. Инициатива о проведении внеочередной аттестации, проводимой в соответствии с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унктом "а" пункта 5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01.02.2005 № 110 «О проведении аттестации государственных гражданских служащих Российской Федерации», может исходить от представителя нанимателя или гражданского служащего. В случае согласия одной из сторон служебного контракта с инициативой другой стороны служебного контракта о проведении внеочередной аттестации издается приказ Службы о проведении внеочередной аттестац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ий служащий, выступивший с инициативой о проведении в отношении него внеочередной аттестации, направляет заявление к гражданскому служащему, ответственному за кадровую работу и ведение кадрового делопроизводства в Службе, на имя представителя нанимателя с указанием причин, послуживших основанием для проведения внеочередной аттестац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ект решения представителя нанимателя с указанием причин, послуживших основанием для проведения внеочередной аттестации, направляется непосредственным руководителем гражданского служащего к гражданскому служащему, ответственному за кадровую работу и ведение кадрового делопроизводства в Службе, в 3-дневный срок со дня согласования проекта такого решения с гражданским служащи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Задачи аттестационной комисс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ми задачами аттестационной комиссии являю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Оценка профессиональной служебной деятельности гражданских служащих посредством проведения аттестаций и квалификационных экзамен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оведение аттестации в целях определения соответствия гражданского служащего замещаемой должности на основе оценки его профессиональной служебной деятельности исходя из следующих характеристик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частие гражданского служащего в решении (разработке) вопросов (документов), направленных на реализацию задач, стоящих перед структурным подразделением Служб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ложность выполняемой гражданским служащим профессиональной служебной деятельности, ее эффективность и результативность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тсутствие установленных фактов несоблюдения граждански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гражданской службе 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 Проведение квалификационного экзамена в целях оценки знаний, навыков и умений (профессионального уровня) гражданского служащего при решении вопроса о присвоении классного чина гражданскому служащему по замещаемой должности гражданской службы Ивановской област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 Определение необходимости повышения профессионального уровня гражданских служащих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5. Выявление возможности применения профессиональных способностей гражданских служащих при формировании кадрового резерва для замещения вакантной должности гражданской службы в Службе в порядке должностного роста.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Состав аттестационной комисс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итель нанимателя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ь нанимателя предупреждает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На период проведения аттестации (квалификационного экзамена) гражданских служащих в состав аттестационной комиссии включаются представитель нанимателя и (или) уполномоченные им гражданские служащие, в том числе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вый заместитель (заместитель) начальника Службы, осуществляющий руководство структурным подразделением, в котором гражданский служащий, подлежащий аттестации (сдающий квалификационный экзамен), замещает должность гражданской службы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ий служащий, ответственный за кадровую работу в Службе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итель (представители) отдела юридического обеспечения и административного производства Службы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итель (представители) структурного подразделения Службы, в котором гражданский служащий, подлежащий аттестации (сдающий квалификационный экзамен), замещает должность гражданской службы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 Российской Федерации (далее – независимые эксперты). 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став аттестационной комиссии, если при Службе образован Общественный совет, в соответствии с законодательством Российской Федерации, включаются представители Общественного совета при Службе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ндидатуры представителей Общественного совета при Службе для включения в состав аттестационной комиссии представляются этим советом по запросу начальника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Приказом начальника Службы формируется аттестационная комиссия и утверждается ее соста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 Аттестационная комиссия состоит из председателя аттестационной комиссии, заместителя председателя аттестационной комиссии, секретаря и членов аттестационной комиссии. Все члены аттестационной комиссии при принятии решения обладают равными правам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едатель аттестационной комиссии осуществляет общее руководство работой аттестационной комиссии, проводит заседания аттестационной комиссии, контролирует исполнение решений, принятых аттестационной комиссией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меститель председателя аттестационной комиссии исполняет обязанности председателя аттестационной комиссии в его отсутствие, а также осуществляет по поручению председателя аттестационной комиссии иные полномочия, связанные с деятельностью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аттестационной комиссии обеспечивает подготовку материалов к заседанию аттестационной комиссии, оповещает о предстоящем заседании членов аттестационной комиссии и лиц, присутствие которых необходимо, о времени и месте проведения заседания аттестационной комиссии, осуществляет иные функции по обеспечению ее деятельности, осуществляет подготовку запроса начальника Службы                    в уполномоченный государственный орган Ивановской области о приглашении научных, образовательных и других организаций в качестве независимых экспертов для включения в состав аттестационной комиссии (без указания персональных данных независимых экспертов)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зависимости от специфики должностных обязанностей гражданских служащих в Службе может быть создано несколько аттестационных комисси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Подготовка заседания аттестационной комиссии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оведению аттестац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Для проведения аттестации гражданских служащих по решению представителя нанимателя издается приказ Службы, содержащий положени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 формировании аттестационной комиссии: о составе, сроках и порядке ее работ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 утверждении графика проведения аттестации и списков гражданских служащих, подлежащих аттестации, а также об организации ознакомления с данными документами каждого аттестуемого гражданск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о необходимости подготовки непосредственным руководителем и представления в аттестационную комиссию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отзыва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 исполнении подлежащим аттестации гражданским служащим должностных обязанностей за аттестационный период (далее - отзыв), составляемого по форме согласно приложению № 1 к единой методике проведения аттестации государственных гражданских служащих Российской Федерации, утвержденной Постановлением № 1387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 применяемых методах оценки профессиональной служебной деятельности гражданских служащих с учетом категорий и групп должностей гражданской службы, областей и видов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 ознакомлении гражданского служащего с отзывом не позднее чем за 2 недели до начала аттестац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 подготовке гражданским служащим, ответственным за кадровую работу и ведение кадрового делопроизводства в Службе, материалов, необходимых для работы аттестационной комисс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Методы оценки должны позволить оценить профессиональную служебную деятельность гражданских служащих с учетом категорий и групп должностей гражданской службы, областей и видов профессиональной служебной деятельности, а также профессиональные и личностные качества гражданских служащих: стратегическое мышление, командное взаимодействие, персональная эффективность, гибкость и готовность к изменениям - для всех категорий и групп должностей гражданской службы, а также лидерство и принятие управленческих решений - дополнительно для гражданских служащих категории «руководители» всех групп должностей. Для оценки профессиональных и личностных качеств гражданских служащих могут использоваться не противоречащие федеральным законам и другим нормативным правовым актам Российской Федерации методы оценки, включая рассмотрение документов, представленных ими, и индивидуальное собеседование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Работа аттестационной комиссии осуществляется в соответствии с графиком проведения аттестации (далее - график аттестации), с учетом мнения непосредственного руководителя аттестуемого гражданского служащего, даты проведения предыдущей аттестации и ежегодно представляется для утверждения представителю нанимателя не позднее 31 декабр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графике аттестации указывае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аименование структурного подразделения Службы, в котором проводится аттестация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писок граждански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и, предусмотренные в графике аттестации, могут изменяться по решению представителя нанимателя, путем издания соответствующего приказа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енный график аттестации не менее чем за месяц до начала аттестации доводится до сведения аттестуемого гражданского служащего и его непосредственного руководителя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4. Непосредственный руководитель гражданского служащего не позднее чем за 2 недели до начала аттестации представляет в аттестационную комиссию подписанный им и утвержденный вышестоящим руководителем отзыв. С целью подготовки отзыва используются годовые отчеты о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вышеуказанному отзыву прилагаются сведения о выполненных граждански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5. К числу обязательных документов, необходимых для работы аттестационной комиссии и представляемых в аттестационную комиссию не позднее чем за 2 недели до начала аттестации, относя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тзыв, подписанный непосредственным руководителем гражданского служащего и утвержденный вышестоящим руководителем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аттестационный лист гражданского служащего с данными предыдущей аттестации (при наличии), предоставляемый гражданским служащим, ответственным за кадровую работу и ведение кадрового делопроизводства в Службе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казанные документы могут быть подготовлены в виде электронного докумен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P123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6. Гражданским служащим, ответственным за кадровую работу и ведение кадрового делопроизводства в Службе, готовится выписка из личного дела аттестуемого гражданского служащего, содержащая информацию о специальности, направлении подготовки, продолжительности стажа гражданской службы или стажа работы по специальности, направлению подготовки, включении в кадровый резерв государственного органа, об участии в мероприятиях по профессиональному развитию, наличии поощрений и награждений за период прохождения гражданской службы, имеющихся дисциплинарных взысканиях, а также иную значимую для целей аттестации информацию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7. Секретарь аттестационной комиссии Службы не менее чем за неделю до начала аттестации должен ознакомить под подпись аттестуемого гражданского служащего с отзывом об исполнении им должностных обязанностей за аттестационный период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8. После ознакомления с отзыв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соответствующую пояснительную записку на отзыв.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Подготовка заседания аттестационной комиссии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оведению квалификационного экзамен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подачи граждански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валификационный экзамен гражданских служащих аттестационная комиссия проводит на основании решения представителя нанимател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решении указывае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 и время проведения квалификационного экзамена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исок гражданских служащих, которые должны сдавать квалификационный экзамен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Решение о предстоящей сдаче квалификационного экзамена не позднее чем за месяц до его проведения доводится до сведения гражданского служащего и его непосредственного руководителя под подпись должностным лицом Службы, ответственным за кадровую работу и ведение кадрового делопроизводства.</w:t>
      </w:r>
    </w:p>
    <w:p>
      <w:pPr>
        <w:pStyle w:val="ConsPlusNormal"/>
        <w:ind w:firstLine="540"/>
        <w:jc w:val="both"/>
        <w:rPr/>
      </w:pPr>
      <w:bookmarkStart w:id="1" w:name="P138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 Непосредственный руководитель гражданского служащего не позднее чем за месяц до проведения квалификационного экзамена направляет в аттестационную комиссию </w:t>
      </w:r>
      <w:hyperlink w:anchor="P22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отзыв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 уровне знаний, навыков и умений (профессиональном уровне) гражданского служащего, представляемого к сдаче квалификационного экзамена, и о возможности присвоения ему классного чина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4. Секретарь аттестационной комиссии Службы не позднее чем за 2 недели до проведения квалификационного экзамена должен ознакомить гражданского служащего с отзывом, указанным в </w:t>
      </w:r>
      <w:hyperlink w:anchor="P13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ункте 5.3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Положения, под подпись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 Гражданский служащий вправе представить в аттестационную комиссию заявление о своем несогласии с отзывом.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P142"/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Заседание аттестационной комиссии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оведению аттестац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2. Аттестация проводится с приглашением аттестуемого гражданского служащего на заседание аттестационной комиссии. В случае если граждански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ражданск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ттестуемый граждански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заседании аттестационной комиссии присутствует непосредственный руководитель аттестуемого гражданского служащего либо его заместитель в случае, если ни один из них не был включен в состав аттестационной комисс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3. Порядок работы аттестационной комиссии включает рассмотрение представленных документов, заслушивание сообщения аттестуемого гражданского служащего, а в случае необходимости - его непосредственного руководителя (либо его заместителя) о профессиональной служебной деятельности гражданского служащего, обсуждение результатов его профессиональной служебной деятельности, принятие решения в отношении аттестуемого гражданск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4. Аттестационная комиссия оценивает профессиональную служебную деятельность гражданского служащего на основании отзыва с учетом информации, представленной гражданским служащим, ответственным за кадровую работу и ведение кадрового делопроизводства в Службе, в выписке, указанной в </w:t>
      </w:r>
      <w:hyperlink w:anchor="P12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ункте 4.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Положения, а также на основании заслушивания сообщения аттестуемого гражданского служащего, в ходе которого членами аттестационной комиссии могут задаваться вопросы, направленные на оценку профессиональной служебной деятельности аттестуемого гражданского служащего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5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профессиональной служебной деятельности гражданского служащего подразумевает определение его соответствия квалификационным требованиям по замещаемой должности гражданской службы, его участия в решении поставленных перед соответствующим структурным подразделением Службы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отсутствие установленных фактов несоблюдения гражданским служащим служебной дисциплины и ограничений, нарушений запретов, невыполнения требований к служебному поведению и обязательств, установленных законодательством Российской Федерации, Ивановской области о гражданской службе и о противодействии коррупции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6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7. Профессиональная служебная деятельность гражданского служащего оценивается на основе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ения его соответствия квалификационным требованиям по замещаемой должности гражданской службы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го участия в решении поставленных перед Службой задач,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этом должны учитываться результаты исполнения гражданским служащим должностного регламента, профессиональные знания и опыт работы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Ивановской област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организаторские способност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8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9. 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соответствует замещаемой должности гражданской служб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соответствует замещаемой должности гражданской службе и рекомендуется к включению в кадровый резерв для замещения вакантной должности гражданской службы в порядке должностного роста (с указанием группы должностей гражданской службы, к которой относится замещаемая гражданским служащим должность, либо с указанием более высокой группы должностей, на которые гражданский служащий может быть назначен)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) не соответствует замещаем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результатам аттестации гражданского служащего аттестационной комиссией может быть рекомендовано направление в приоритетном порядке гражданского служащего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2. Результаты аттестации заносятся в аттестационный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лист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01.02.2005 № 110 </w:t>
        <w:br/>
        <w:t>«О проведении аттестации государственных гражданских служащих Российской Федерации»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3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4. Гражданский служащий знакомится с аттестационным листом под подпись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отказа аттестуемого гражданск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5. 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6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7. Документы о результатах аттестации гражданских служащих представляются представителю нанимателя не позднее чем через 7 дней после ее проведени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8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Заседание аттестационной комиссии по проведению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валификационного экзамен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. Заседание аттестационной комиссии по проведению квалификационного экзамена гражданского служащего проводится в порядке, установленном </w:t>
      </w:r>
      <w:hyperlink w:anchor="P14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 xml:space="preserve">разделом </w:t>
          <w:br/>
          <w:t>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 При проведении квалификационного экзамена гражданского служащего может присутствовать его непосредственный руководитель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3. При проведении квалификационного экзамена аттестационная комиссия оценивает знания, навыки и умения (профессиональный уровень) гражданского служащего в соответствии с требованиями должностного регламента гражданского служащего, сложностью и ответственностью работы, выполняемой граждански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4. Решение о результате квалификационного экзамена выносится аттестацион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5. По результатам квалификационного экзамена в отношении гражданск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знать, что граждански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6. Результат квалификационного экзамена заносится в экзаменационный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лист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ражданского служащего, составленный по форме согласно приложению к Положению </w:t>
        <w:br/>
        <w:t>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кзамен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ий служащий знакомится с экзаменационным листом под подпись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7. Результаты квалификационного экзамена направляются представителю нанимателя не позднее чем через 7 дней после его проведения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8.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9. Гражданский служащий, не сдавший квалификационный экзамен, может выступать с инициативой о проведении повторного квалификационного экзамена не ранее чем через 6 месяцев после проведения данного экзаме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0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3" w:name="P223"/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ого гражданского служащего Ивановской области,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емого к сдаче квалификационного экзамена,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 о возможности присвоения ему классного чин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Фамилия, имя, отчество: 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 Замещаемая  должность  государственной  гражданской  службы  Ивановск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ласти  на  момент представления к сдаче квалификационного экзамена и дат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значения на эту должность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 Стаж государственной гражданской службы по состоянию на дату проведе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валификационного экзамена составляет ______ лет ______ месяцев _____ дней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Стаж работы по специальности: _______ лет ________ месяцев _______ дней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Имеет классный чин, дата присвоения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 Замещаемой  должности  государственной  гражданской  службы  Ивановск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ласти соответствует классный чин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 Решается вопрос о возможности присвоения классного чина государственн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ой службы Ивановской област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 Перечень основных вопросов (документов), в решении (разработке) которы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ый гражданский служащий Ивановской области принимал участие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  Мотивированная   оценка   профессиональных   качеств   и   результатов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фессиональной   служебной   деятельности  государственного  гражданск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ужащего  Ивановской  области  и  заключение  о возможности присвоения ему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ссного чина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именование   должности  непосредственного  руководителя  государственн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ого служащего Ивановской област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ь Расшифровка подпис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отзывом ознакомлен(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амилия, инициалы и подпись государственн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ого служащего Ивановской области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емого к сдаче квалификационн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кзамена, дата ознакомлени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AB5F4A8485872F52FF0484505EDD8C16B4E48AD5A87EE6EFB28CE1797A28B296DB47A57BEDB94B430C196D6GCH0J" TargetMode="External"/><Relationship Id="rId3" Type="http://schemas.openxmlformats.org/officeDocument/2006/relationships/hyperlink" Target="consultantplus://offline/ref=4F5AB5F4A8485872F52FF0484505EDD8C16B4C4AAB5987EE6EFB28CE1797A28B296DB47A57BEDB94B430C196D6GCH0J" TargetMode="External"/><Relationship Id="rId4" Type="http://schemas.openxmlformats.org/officeDocument/2006/relationships/hyperlink" Target="consultantplus://offline/ref=4F5AB5F4A8485872F52FF0484505EDD8C1654C48A05E87EE6EFB28CE1797A28B296DB47A57BEDB94B430C196D6GCH0J" TargetMode="External"/><Relationship Id="rId5" Type="http://schemas.openxmlformats.org/officeDocument/2006/relationships/hyperlink" Target="consultantplus://offline/ref=4F5AB5F4A8485872F52FF0484505EDD8C3654B48AD5887EE6EFB28CE1797A28B296DB47A57BEDB94B430C196D6GCH0J" TargetMode="External"/><Relationship Id="rId6" Type="http://schemas.openxmlformats.org/officeDocument/2006/relationships/hyperlink" Target="consultantplus://offline/ref=4F5AB5F4A8485872F52FF0484505EDD8C3644A4AAC5E87EE6EFB28CE1797A28B3B6DEC7655B9C597B02597C79094F3299F086C48B8C0BAE2GCHFJ" TargetMode="External"/><Relationship Id="rId7" Type="http://schemas.openxmlformats.org/officeDocument/2006/relationships/hyperlink" Target="consultantplus://offline/ref=4F5AB5F4A8485872F52FF0484505EDD8C3654B48AD5887EE6EFB28CE1797A28B3B6DEC7655B9C495B72597C79094F3299F086C48B8C0BAE2GCHFJ" TargetMode="External"/><Relationship Id="rId8" Type="http://schemas.openxmlformats.org/officeDocument/2006/relationships/hyperlink" Target="consultantplus://offline/ref=4F5AB5F4A8485872F52FF0484505EDD8C16B4C4AAB5987EE6EFB28CE1797A28B3B6DEC7655B9C59DB02597C79094F3299F086C48B8C0BAE2GCHFJ" TargetMode="External"/><Relationship Id="rId9" Type="http://schemas.openxmlformats.org/officeDocument/2006/relationships/hyperlink" Target="consultantplus://offline/ref=4F5AB5F4A8485872F52FF0484505EDD8C1654C48A05E87EE6EFB28CE1797A28B3B6DEC7655B9C591B12597C79094F3299F086C48B8C0BAE2GCH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2:00Z</dcterms:created>
  <dc:creator>kadrovik41</dc:creator>
  <dc:description/>
  <cp:keywords/>
  <dc:language>en-US</dc:language>
  <cp:lastModifiedBy>1</cp:lastModifiedBy>
  <cp:lastPrinted>2021-07-27T14:44:00Z</cp:lastPrinted>
  <dcterms:modified xsi:type="dcterms:W3CDTF">2021-07-28T14:27:00Z</dcterms:modified>
  <cp:revision>4</cp:revision>
  <dc:subject/>
  <dc:title/>
</cp:coreProperties>
</file>