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6"/>
        </w:rPr>
        <w:drawing>
          <wp:inline distT="0" distB="0" distL="0" distR="0">
            <wp:extent cx="8972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СЛУЖБА ГосударственнОЙ  жилищнОЙ  инспекциИ </w:t>
      </w:r>
    </w:p>
    <w:p>
      <w:pPr>
        <w:pStyle w:val="Heading"/>
        <w:rPr>
          <w:sz w:val="28"/>
        </w:rPr>
      </w:pPr>
      <w:r>
        <w:rPr>
          <w:sz w:val="28"/>
        </w:rPr>
        <w:t>ИВАНОВСКОЙ  ОБЛАСТИ (ИВГОСЖИЛИНСПЕКЦИ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9220</wp:posOffset>
                </wp:positionV>
                <wp:extent cx="5893435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56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6pt" to="467.95pt,9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211" w:after="0"/>
        <w:ind w:left="2160" w:hanging="215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3000,  г. Иваново, ул. Театральная,  д. 16                           Телефон:  41-76-57  факс: 41-55-79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» _________ 2019 г.                                                                            </w:t>
      </w:r>
      <w:r>
        <w:rPr>
          <w:b/>
          <w:sz w:val="28"/>
          <w:szCs w:val="28"/>
        </w:rPr>
        <w:t>№ 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луч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гражданскими служащими Ивановской области, замещающими должности государственной гражданской службы Ивановской области в Службе государственной жилищной инспекции Ивановской области (за исключением государственных гражданских служащих Ивановской области, для которых представителем нанимателя является Губернатор Ивановской области) разрешения представителя нанимателя участвовать на безвозмездной основе              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7</w:t>
        </w:r>
      </w:hyperlink>
      <w:r>
        <w:rPr>
          <w:sz w:val="28"/>
          <w:szCs w:val="28"/>
        </w:rPr>
        <w:t xml:space="preserve"> Федерального закона               от 27.07.2004 № 79-ФЗ «О государственной гражданской службе Российской Федерации»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получения государственными гражданскими служащими Ивановской области, замещающими должности государственной гражданской службы Ивановской области в Службе государственной жилищной инспекции Ивановской области (за исключением государственных гражданских служащих Ивановской области, для которых представителем нанимателя является Губернатор Ивановской области) разрешения представителя нанимателя участвовать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риказ Службы государственной жилищной инспекции Ивановской области от 29.09.2017 № 103                  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а участия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 (за исключением государственных гражданских служащих Ивановской области, для которых представителем нанимателя является Губернатор Ивановской области)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Heading1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а Службы                                                                               В.В. Николае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3686" w:hanging="0"/>
        <w:jc w:val="right"/>
        <w:rPr/>
      </w:pPr>
      <w:r>
        <w:rPr>
          <w:sz w:val="28"/>
          <w:szCs w:val="28"/>
        </w:rPr>
        <w:t xml:space="preserve">к приказу Службы государственной жилищной инспекции Ивановской области 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№                     </w:t>
      </w:r>
      <w:r>
        <w:rPr>
          <w:sz w:val="28"/>
          <w:szCs w:val="28"/>
        </w:rPr>
        <w:t xml:space="preserve">от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государственными гражданскими служащим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вановской области, замещающими должности государственной гражданской службы Ивановской области в Службе государственной жилищной инспекции Ивановской области (за исключением государственных гражданских служащих Ивановской области, для которых представителем нанимателя является Губернатор Ивановской области) разрешения представителя нанимателя участвовать                 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определяет процедуру получения государственными гражданскими служащими Ивановской области, замещающими должности государственной гражданской службы Ивановской области в Службе государственной жилищной инспекции Ивановской области (за исключением государственных гражданских служащих Ивановской области, для которых представителем нанимателя является Губернатор Ивановской области) разрешения представителя нанимателя участвовать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– Порядок)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</w:t>
        <w:tab/>
        <w:t>Гражданский служащий, намеревающийся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, обязан получить на указанные действия разрешение представителя нанимателя в лице начальника Службы - государственного жилищного инспектора Ивановской обла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Гражданский служащий подает письменное </w:t>
      </w:r>
      <w:hyperlink w:anchor="P110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 xml:space="preserve"> о разрешении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ходатайство), составленное на имя представителя нанимателя по форме согласно приложению 1 к настоящему Порядку, государственному гражданскому служащему, ответственному за кадровое делопроизводство и противодействие коррупции в Службе (далее - ответственный специалист), в срок не позднее чем за 30 календарных дней до предполагаемой даты начала участия гражданского служащего в управлении некоммерческ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</w:t>
        <w:tab/>
        <w:t xml:space="preserve">При получении от гражданского служащего письменного ходатайства ответственный специалист, либо в случае его отсутствия (отпуск, временная нетрудоспособность, командировка) временно исполняющий его обязанности регистрирует ходатайство в день его представления в </w:t>
      </w:r>
      <w:hyperlink w:anchor="P177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ходатайств, составленном по форме согласно приложению 2 к настоящему Порядк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</w:t>
        <w:tab/>
        <w:t>Ответственный специалист рассматривает ходатайство, осуществляет подготовку мотивированного заключения по результатам рассмотрения ходатайства и направляет ходатайство и мотивированное заключение представителю нанимателя на рассмотрение не позднее 3 рабочих дней, следующих за днем регистрации ходатайства в журнале регистрации ходатайст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</w:t>
        <w:tab/>
        <w:t>Представитель нанимателя рассматривает ходатайство, мотивированное заключение и в срок не позднее 10 рабочих дней со дня регистрации ходатайства в журнале регистрации ходатайств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ить гражданск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гражданск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запрета гражданск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является наличие личной заинтересованности, которая приводит или может привести к конфликту интерес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.</w:t>
        <w:tab/>
        <w:t>О принятом представителем нанимателя решении ответственный специалист сообщает гражданскому служащему в письменной форме в течение 2 рабочих дней после его принят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8.</w:t>
        <w:tab/>
        <w:t>Ходатайство после рассмотрения представителем нанимателя хранится у ответственного специалист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9.</w:t>
        <w:tab/>
        <w:t>Гражданский служащий в процессе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вправ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дарки, вознаграждение в денежной или иной форме за выполнение своих обязанностей по управлению некоммерческой организацией;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глашать сведения, которые стали ему известны при осуществлении возложенных на него обязанностей гражданского служащего; использовать полученную информацию о деятельности некоммерческой организации в личных интересах, интересах третьих лиц, а также в целях, противоречащих интересам Ивановской обла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0. Участие гражданского служащего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возникновению у гражданского служащего конфликта интерес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конфликта интересов граждански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8"/>
        <w:ind w:left="467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должности представителя нанимателя)</w:t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инициалы, фамилия представителя нанимателя)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______________________________________________,</w:t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,</w:t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замещаемая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110"/>
      <w:bookmarkEnd w:id="0"/>
      <w:r>
        <w:rPr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ешении представителя нанимателя участвовать на безвозмездной основе                    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 соответствии  с  </w:t>
      </w:r>
      <w:hyperlink r:id="rId4">
        <w:r>
          <w:rPr>
            <w:rStyle w:val="InternetLink"/>
            <w:sz w:val="24"/>
            <w:szCs w:val="24"/>
          </w:rPr>
          <w:t>пунктом  3  части  1  статьи 17</w:t>
        </w:r>
      </w:hyperlink>
      <w:r>
        <w:rPr>
          <w:sz w:val="24"/>
          <w:szCs w:val="24"/>
        </w:rPr>
        <w:t xml:space="preserve"> Федерального закона от  27.07.2004  №  79-ФЗ  «О  государственной гражданской службе Российской Федерации»  уведомляю Вас о том, что я намерен(а) с «___» _______ 20__ года участвовать  на  безвозмездной  основе в управлении в качестве единоличного исполнительного   органа   (вхождения   в   состав   коллегиальных  органов управления) (нужное подчеркну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, ИН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Вас  разрешить  участвовать на безвозмездной основе в управлении указанной некоммерческой организа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» ______ 20__ г. ___________________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 лица, направляющего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ходатай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</w:t>
      </w:r>
      <w:hyperlink w:anchor="P177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ходатайств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 регистрации ходатайства                     «___» 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фамилия, инициалы лица,                                            (подпись лиц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егистрировавшего ходатайство)                      зарегистрировавшего ходатай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представителя на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инициалы, фамилия представителя на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              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                       (дата)</w:t>
      </w:r>
    </w:p>
    <w:p>
      <w:pPr>
        <w:pStyle w:val="Style18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8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177"/>
      <w:bookmarkStart w:id="2" w:name="P177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ходатайств о разреше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участвовать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      в государственном органе), жилищным, жилищно-строительным, гаражным кооперативами, товариществом собственников недвижимости в качестве единолич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361"/>
        <w:gridCol w:w="1701"/>
        <w:gridCol w:w="1448"/>
        <w:gridCol w:w="1442"/>
        <w:gridCol w:w="1334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регистрации </w:t>
            </w:r>
            <w:hyperlink w:anchor="P110">
              <w:r>
                <w:rPr>
                  <w:rStyle w:val="InternetLink"/>
                </w:rPr>
                <w:t>ходатай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гражданского служащего, представившего ходата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гражданского служащего, представившего ходата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должность лица, принявшего ходата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иня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принятом представителем нанимателя реш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D6007F472A212D5240E5D63477BFA1CCAFC54895F1E2D64A9AC0342D430DB94BC14F3F8672100B5998C1B2A560E00159CA7234B7c5N8N" TargetMode="External"/><Relationship Id="rId4" Type="http://schemas.openxmlformats.org/officeDocument/2006/relationships/hyperlink" Target="consultantplus://offline/ref=63D6007F472A212D5240E5D63477BFA1CCAFC54895F1E2D64A9AC0342D430DB94BC14F3F8672100B5998C1B2A560E00159CA7234B7c5N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7:00Z</dcterms:created>
  <dc:creator>Пользователь</dc:creator>
  <dc:description/>
  <cp:keywords/>
  <dc:language>en-US</dc:language>
  <cp:lastModifiedBy>Федорова Светлана</cp:lastModifiedBy>
  <cp:lastPrinted>2019-10-23T15:03:00Z</cp:lastPrinted>
  <dcterms:modified xsi:type="dcterms:W3CDTF">2019-10-23T12:24:00Z</dcterms:modified>
  <cp:revision>5</cp:revision>
  <dc:subject/>
  <dc:title> </dc:title>
</cp:coreProperties>
</file>