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6"/>
        </w:rPr>
        <w:drawing>
          <wp:inline distT="0" distB="0" distL="0" distR="0">
            <wp:extent cx="8972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СЛУЖБА ГосударственнОЙ  жилищнОЙ  инспекциИ </w:t>
      </w:r>
    </w:p>
    <w:p>
      <w:pPr>
        <w:pStyle w:val="Heading"/>
        <w:rPr>
          <w:sz w:val="28"/>
        </w:rPr>
      </w:pPr>
      <w:r>
        <w:rPr>
          <w:sz w:val="28"/>
        </w:rPr>
        <w:t>ИВАНОВСКОЙ  ОБЛАСТИ (ИВГОСЖИЛИНСПЕКЦИЯ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9220</wp:posOffset>
                </wp:positionV>
                <wp:extent cx="5893435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56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6pt" to="467.95pt,9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211" w:after="0"/>
        <w:ind w:left="2160" w:hanging="215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53000,  г. Иваново, ул. Театральная,  д. 16                           Телефон:  41-76-57  факс: 41-55-79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_____» _________ 2019 г.                                                                            </w:t>
      </w:r>
      <w:r>
        <w:rPr>
          <w:b/>
          <w:sz w:val="28"/>
          <w:szCs w:val="28"/>
        </w:rPr>
        <w:t>№ 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</w:t>
      </w:r>
      <w:r>
        <w:rPr>
          <w:sz w:val="28"/>
          <w:szCs w:val="28"/>
        </w:rPr>
        <w:t>г. Ивано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Службы государственной жилищной инспекции Ивановской области от 27.08.2012 № 34-б «Об утверждении Административного регламента исполнения государственной функци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ind w:right="-30" w:firstLine="709"/>
        <w:jc w:val="both"/>
        <w:rPr/>
      </w:pPr>
      <w:r>
        <w:rPr>
          <w:b w:val="false"/>
          <w:szCs w:val="28"/>
        </w:rPr>
        <w:t>В соответствии с Жилищным кодексом Российской Федерации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на основании экспертного заключения от 16.09.2019 № 1119 по результатам проведения правовой экспертизы приказа Службы государственной жилищной инспекции Ивановской области от 27.08.2012 № 34-б «Об утверждении Административного регламента исполнения государственной функции»          в редакции приказов Службы государственной жилищной инспекции Ивановской области от 31.10.2012 № 54-б, от 13.12.2012 № 68-б,                     от 16.07.2013 № 23, от 02.03.2015 № 2, от 09.06.2015 № 247,от 05.05.2016      № 43,от 15.06.2016 № 58, от 02.02.2017 № 13, от 31.10.2017 № 126,                 от 13.03.2018    № 21, от 18.04.2018 № 28, от 19.10.2018 № 126, от 28.03.2019 № 47, от 29.07.2019 № 85, в целях приведения нормативного правового акта Службы государственной жилищной инспекции Ивановской области               в соответствие</w:t>
      </w:r>
      <w:r>
        <w:rPr>
          <w:b w:val="false"/>
          <w:sz w:val="26"/>
          <w:szCs w:val="26"/>
        </w:rPr>
        <w:t xml:space="preserve"> с законодательством Российской Федерации </w:t>
      </w:r>
      <w:r>
        <w:rPr>
          <w:sz w:val="26"/>
          <w:szCs w:val="26"/>
        </w:rPr>
        <w:t>п р и к а з ы в а ю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Службы государственной жилищной инспекции Ивановской области от 27.08.2012 № 34-б «Об утверждении Административного регламента исполнения государственной функции» (далее – Приказ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. В пункте 38 Приложения к Приказу абзацы сто девятый и сто тридцать второй исключ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умерацию пунктов Приложения к Приказу 20-104 изменить соответственно на 16-1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ий приказ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Службы                                                                                     О.А. Глад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63494A0E0E00B52710BFB7A994B52310C08E06DBCBEF3E2A4A847EC3F99A7C88A834657DD2BC159F253F64h6H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39:00Z</dcterms:created>
  <dc:creator>Пользователь</dc:creator>
  <dc:description/>
  <cp:keywords/>
  <dc:language>en-US</dc:language>
  <cp:lastModifiedBy>Федорова Светлана</cp:lastModifiedBy>
  <cp:lastPrinted>2019-10-09T16:12:00Z</cp:lastPrinted>
  <dcterms:modified xsi:type="dcterms:W3CDTF">2019-10-09T13:26:00Z</dcterms:modified>
  <cp:revision>4</cp:revision>
  <dc:subject/>
  <dc:title> </dc:title>
</cp:coreProperties>
</file>