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и основание взимания государственной пошли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имаемой за действия уполномоченных органов Российской Федерации, связанные с лицензированием предпринимательской деятельности по управлению многоквартирными домами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32"/>
          <w:szCs w:val="32"/>
        </w:rPr>
        <w:t xml:space="preserve">Взимание с заявителя государственной пошлины за предоставление государственной услуги (предоставление лицензии, внесение изменений в реестр лицензий (за исключением изменения перечня многоквартирных домов, которыми осуществляет управление лицензиат) осуществляется в размерах, установленных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одпунктом 92 пункта 1 статьи 333.33</w:t>
        </w:r>
      </w:hyperlink>
      <w:r>
        <w:rPr>
          <w:sz w:val="32"/>
          <w:szCs w:val="32"/>
        </w:rPr>
        <w:t xml:space="preserve"> Налогового кодекса Российской Федерации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1) за предоставление лицензии на осуществление предпринимательской деятельности по управлению многоквартирными домами – </w:t>
      </w:r>
      <w:r>
        <w:rPr>
          <w:b/>
          <w:sz w:val="32"/>
          <w:szCs w:val="32"/>
        </w:rPr>
        <w:t>30 000 рублей</w:t>
      </w:r>
      <w:r>
        <w:rPr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за внесение изменений в реестр лицензий (за исключением изменения перечня многоквартирных домов, которыми осуществляет управление лицензиат)  – </w:t>
      </w:r>
      <w:r>
        <w:rPr>
          <w:b/>
          <w:sz w:val="32"/>
          <w:szCs w:val="32"/>
        </w:rPr>
        <w:t>5 000 рублей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587161436249041173B36811E4341F22308568B6A0BF3BA6328629DB444AFA7C5A32AB335P5i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6:00Z</dcterms:created>
  <dc:creator>Усова Е.Е.</dc:creator>
  <dc:description/>
  <cp:keywords/>
  <dc:language>en-US</dc:language>
  <cp:lastModifiedBy>Краева Елена</cp:lastModifiedBy>
  <dcterms:modified xsi:type="dcterms:W3CDTF">2022-04-02T14:28:00Z</dcterms:modified>
  <cp:revision>3</cp:revision>
  <dc:subject/>
  <dc:title/>
</cp:coreProperties>
</file>