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InternetLink"/>
          <w:color w:val="000000"/>
          <w:sz w:val="28"/>
          <w:szCs w:val="28"/>
          <w:u w:val="none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894080" cy="638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Style w:val="InternetLink"/>
        </w:rPr>
      </w:pPr>
      <w:hyperlink r:id="rId4">
        <w:r>
          <w:rPr/>
        </w:r>
      </w:hyperlink>
    </w:p>
    <w:p>
      <w:pPr>
        <w:pStyle w:val="Heading"/>
        <w:rPr>
          <w:rStyle w:val="InternetLink"/>
          <w:color w:val="000000"/>
          <w:sz w:val="28"/>
          <w:szCs w:val="28"/>
          <w:u w:val="none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СЛУЖБА ГосударственнОЙ жилищнОЙ  инспекциИ </w:t>
        </w:r>
      </w:hyperlink>
    </w:p>
    <w:p>
      <w:pPr>
        <w:pStyle w:val="Heading"/>
        <w:rPr>
          <w:rStyle w:val="InternetLink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ВАНОВСКОЙ  ОБЛАСТИ (ИВГОСЖИЛИНСПЕКЦИЯ)</w:t>
        </w:r>
      </w:hyperlink>
    </w:p>
    <w:p>
      <w:pPr>
        <w:pStyle w:val="Normal"/>
        <w:jc w:val="both"/>
        <w:rPr>
          <w:rStyle w:val="InternetLink"/>
        </w:rPr>
      </w:pPr>
      <w:hyperlink r:id="rId7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85090</wp:posOffset>
                  </wp:positionV>
                  <wp:extent cx="6515100" cy="0"/>
                  <wp:effectExtent l="0" t="28575" r="0" b="285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15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85pt,6.7pt" to="513.8pt,6.7pt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spacing w:val="-3"/>
          <w:sz w:val="24"/>
          <w:szCs w:val="24"/>
          <w:u w:val="none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3"/>
            <w:sz w:val="24"/>
            <w:szCs w:val="24"/>
            <w:u w:val="none"/>
          </w:rPr>
          <w:t>153000, г. Иваново, ул. Театральная, д. 16, телефон: 41-76-57</w:t>
        </w:r>
      </w:hyperlink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spacing w:val="-3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InternetLink"/>
        </w:rPr>
      </w:pPr>
      <w:hyperlink r:id="rId9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</w:rPr>
          <w:t xml:space="preserve">ПРИКАЗ </w:t>
        </w:r>
      </w:hyperlink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7"/>
          <w:szCs w:val="27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7"/>
          <w:szCs w:val="27"/>
          <w:u w:val="none"/>
        </w:rPr>
        <w:t xml:space="preserve">    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_____ июля 2019</w:t>
          <w:tab/>
          <w:tab/>
          <w:tab/>
          <w:tab/>
          <w:tab/>
          <w:tab/>
          <w:t xml:space="preserve">                                          №</w:t>
        </w:r>
      </w:hyperlink>
      <w:r>
        <w:rPr>
          <w:rFonts w:cs="Times New Roman" w:ascii="Times New Roman" w:hAnsi="Times New Roman"/>
          <w:sz w:val="27"/>
          <w:szCs w:val="27"/>
        </w:rPr>
        <w:t>____</w:t>
      </w:r>
    </w:p>
    <w:p>
      <w:pPr>
        <w:pStyle w:val="Normal"/>
        <w:jc w:val="center"/>
        <w:rPr>
          <w:rStyle w:val="Style14"/>
          <w:b w:val="false"/>
          <w:b w:val="false"/>
          <w:sz w:val="27"/>
          <w:szCs w:val="27"/>
          <w:u w:val="none"/>
        </w:rPr>
      </w:pPr>
      <w:r>
        <w:rPr/>
      </w:r>
    </w:p>
    <w:p>
      <w:pPr>
        <w:pStyle w:val="ConsPlusNormal"/>
        <w:ind w:left="540" w:hanging="0"/>
        <w:jc w:val="center"/>
        <w:rPr/>
      </w:pPr>
      <w:r>
        <w:rPr>
          <w:rStyle w:val="Style14"/>
          <w:color w:val="000000"/>
          <w:sz w:val="27"/>
          <w:szCs w:val="27"/>
        </w:rPr>
        <w:t>О внесении изменений в приказ Службы</w:t>
      </w:r>
    </w:p>
    <w:p>
      <w:pPr>
        <w:pStyle w:val="ConsPlusNormal"/>
        <w:ind w:left="540" w:hanging="0"/>
        <w:jc w:val="center"/>
        <w:rPr/>
      </w:pPr>
      <w:r>
        <w:rPr>
          <w:rStyle w:val="Style14"/>
          <w:color w:val="000000"/>
          <w:sz w:val="27"/>
          <w:szCs w:val="27"/>
        </w:rPr>
        <w:t xml:space="preserve">государственной жилищной инспекции Ивановской области </w:t>
      </w:r>
    </w:p>
    <w:p>
      <w:pPr>
        <w:pStyle w:val="ConsPlusNormal"/>
        <w:ind w:left="540" w:hanging="0"/>
        <w:jc w:val="center"/>
        <w:rPr/>
      </w:pPr>
      <w:r>
        <w:rPr>
          <w:rStyle w:val="Style14"/>
          <w:color w:val="000000"/>
          <w:sz w:val="27"/>
          <w:szCs w:val="27"/>
        </w:rPr>
        <w:t xml:space="preserve">от 27.08.2012 № 34-б «Об </w:t>
      </w:r>
      <w:r>
        <w:rPr>
          <w:b/>
          <w:bCs/>
          <w:sz w:val="27"/>
          <w:szCs w:val="27"/>
        </w:rPr>
        <w:t>утверждении Административного регламента исполнения государственной функ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Жилищным кодексом Российской Федерации, Федеральным законом от 27.12.2018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на основании экспертного заключения от 10.06.2019 № 712 по результатам правовой экспертизы приказа службы государственной жилищной инспекции Ивановской области от 27.08.2012 № 34-б «Об утверждении Административного регламента исполнения государственной функции» в редакции приказов Службы государственной жилищной инспекции Ивановской области от 31.10.2012 № 54-б, от 13.12.2012 № 68-б, от 16.07.2013 № 23, от 02.03.2015 № 2, от 09.06.2015 № 247, от 05.05.2016 № 43, от 15.06.2016 № 58, от 02.02.2017 № 13, от 31.10.2017 № 126, от 13.03.2018 № 21, от 18.04.2018 № 28, от 19.10.2018 № 126 от 28.03.2019 № 47, в целях приведения нормативного правового акта Службы государственной жилищной инспекции Ивановской области в соответствие с законодательством Российской Федерации </w:t>
      </w:r>
      <w:r>
        <w:rPr>
          <w:rFonts w:cs="Times New Roman" w:ascii="Times New Roman" w:hAnsi="Times New Roman"/>
          <w:b/>
          <w:sz w:val="27"/>
          <w:szCs w:val="27"/>
        </w:rPr>
        <w:t>п р и к а з ы в а ю:</w:t>
      </w:r>
    </w:p>
    <w:p>
      <w:pPr>
        <w:pStyle w:val="ConsPlusNormal"/>
        <w:ind w:firstLine="720"/>
        <w:jc w:val="both"/>
        <w:rPr/>
      </w:pPr>
      <w:bookmarkStart w:id="0" w:name="sub_1"/>
      <w:r>
        <w:rPr>
          <w:sz w:val="27"/>
          <w:szCs w:val="27"/>
        </w:rPr>
        <w:t>1. Внести в п</w:t>
      </w:r>
      <w:r>
        <w:rPr>
          <w:bCs/>
          <w:sz w:val="27"/>
          <w:szCs w:val="27"/>
        </w:rPr>
        <w:t>риказ Службы государственной жилищной инспекции Ивановской области от 27.08.2012 № 34-б «Об утверждении Административного регламента исполнения государственной функции»</w:t>
      </w:r>
      <w:r>
        <w:rPr>
          <w:sz w:val="27"/>
          <w:szCs w:val="27"/>
        </w:rPr>
        <w:t xml:space="preserve"> </w:t>
      </w:r>
      <w:bookmarkStart w:id="1" w:name="sub_2"/>
      <w:bookmarkEnd w:id="0"/>
      <w:r>
        <w:rPr>
          <w:sz w:val="27"/>
          <w:szCs w:val="27"/>
        </w:rPr>
        <w:t>следующие изменения: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1. Преамбулу приказа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«В соответствии с Федеральным законом от 25.12.2008 № 273-ФЗ                         «О противодействии коррупции», Постановлением Правительства РФ от 16.05.2011           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Законом Ивановской области от 18.06.2009 № 61-ОЗ                    «О противодействии коррупции в Ивановской области», Постановлением Правительства Ивановской области от 15.10.2008 № 269-п «Об административных регламентах осуществления регионального государственного контроля (надзора) и административных регламентах предоставления государственных услуг» приказываю:»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1.2. В Приложении к приказу: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пункт 3 изложить в следующей редакции: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3. Ивгосжилинспекция обеспечивает размещение и актуализацию перечня нормативных правовых актов, регулирующих осуществление регионального государственного жилищного надзора (с указанием реквизитов и источников официального опубликования), на официальном сайте в информационно-телекоммуникационной сети Интернет, в разделе «Правовые акты», а также в федеральной государственной информационной системе «Федеральный реестр государственных услуг (функций)» и в федеральной государственной информационной системе «Единый портал государственных и муниципальных услуг (функций)».»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б) абзац второй пункта 8.3 изложить в следующей редакции: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»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в) абзац пятый пункта 8.8 изложить в следующей редакции: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»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) раздел «Порядок информирования по вопросам исполнении государственной функции»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«Порядок информирования по вопросам исполнении государственной функции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15. Информация об исполнении государственной функции может быть получена: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епосредственно в помещении Ивгосжилинспекции на личном приеме, на информационных стендах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 использованием средств телефонной связи, электронной почты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на официальном сайте Ивгосжилинспекции в информационно-телекоммуникационной сети «Интернет»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Информация о месте нахождения и графике работы Ивгосжилинспекции, справочных телефонах Ивгосжилинспекции и ее должностных лиц, об адресе электронной почты Ивгосжилинспекции (далее - справочная информация) размещена на официальном сайте Ивгосжилинспекции в информационно-телекоммуникационной сети «Интернет», в разделе «Контакты», а также на стенде в месте нахождения Ивгосжилинспекци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вгосжилинспекция обеспечивает размещение и актуализацию справочной информации на официальном сайте Ивгосжилинспекции в информационно-телекоммуникационной сети «Интернет», а также на стенде в месте нахождения Ивгосжилинспекции.»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) пункт 24 исключить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) в подпункте 5 пункта 25 после слов «осуществления текущего и капитального ремонта общего имущества в данном доме,» дополнить словами «о фактах нарушения требований к порядку осуществления перевода жилого помещения в нежилое помещение в многоквартирном доме, к порядку осуществления перепланировки и (или) переустройства помещений в многоквартирном доме,»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ж) в абзаце третьем пункта 26 цифры «3.2.» исключить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) пункт 38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«38. Исчерпывающий перечень документов и (или) информации, запрашиваемых у поднадзорных субъектов при осуществлении регионального государственного жилищного надзора: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договора на поставку коммунальных ресурсов, заключенного с ресурсоснабжающей организацией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договора социального найма жилого помещения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договора о техническом обслуживании многоквартирного дома, заключенного с подрядной организацией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договора о выполнении работ, оказании услуг по техническому обслуживанию лифтового оборудования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договора о выполнении работ, оказании услуг по техническому обслуживанию систем дымоудаления и противопожарной автоматики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договора о выполнении работ, оказании услуг по дезинсекции и дератизации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договора о передаче общего имущества в многоквартирном доме в хозяйственное ведение или оперативное управление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договора о внесении платы за жилое помещение и коммунальные услуги с собственниками, не являющимися членами товарищества, кооператива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договора о выполнении работ, оказании услуг по техническому обслуживанию и ремонту внутридомового и (или) внутриквартирного газового оборудования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договора об использовании общего имущества собственников помещений в многоквартирном доме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договора об оказании услуг по аварийно-диспетчерскому обслуживанию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ю журнала учета заявок собственников и пользователей помещений в многоквартирных домах или сведения из автоматизированной системы учета таких заявок (при ее наличии)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б информировании собственника или пользователя такого помещения о планируемой дате и времени начала исполнения заявки, причинах необходимости предоставления доступа в помещение, а также о фамилии, имени, отчестве (при наличии) сотрудника (сотрудников) аварийно-диспетчерской службы, который будет осуществлять исполнение заявки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и документов, подтверждающих: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ответ на телефонный звонок собственника или пользователя помещения в многоквартирном доме в аварийно-диспетчерскую службу в течение не более 5 минут, а в случае необеспечения ответа в указанный срок - осуществление взаимодействия со звонившим в аварийно-диспетчерскую службу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аварийно-диспетчерскую службу либо предоставление технологической возможности оставить голосовое сообщение и (или) электронное сообщение, которое должно быть рассмотрено аварийно-диспетчерской службой в течение 10 минут после поступления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локализацию аварийных повреждений внутридомовых инженерных систем холодного и горячего водоснабжения, водоотведения и внутридомовых систем отопления и электроснабжения не более чем в течение получаса с момента регистрации заявки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) ликвидацию засоров внутридомовой инженерной системы водоотведения в течение двух часов с момента регистрации заявки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) ликвидацию засоров мусоропроводов внутри многоквартирных домов в течение 2 часов с момента регистрации заявки, но не ранее 8 часов и не позднее 23 часов при круглосуточном приеме заявок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) подачу коммунальных услуг при аварийных повреждениях внутридомовых инженерных систем холодного и горячего водоснабжения, водоотведения и внутридомовых систем отопления и электроснабжения в срок, не нарушающий установленную жилищным законодательством Российской Федерации продолжительность перерывов в предоставлении коммунальных услуг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ж) 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и электроснабжения в срок не более 3 суток с даты аварийного повреждения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том, что в течение получаса с момента регистрации заявки собственник помещений в многоквартирном доме проинформирован о планируемых сроках исполнения заявки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сведения, в случае аварийных повреждений внутридомовых инженерных систем холодного и горячего водоснабжения, водоотведения и внутридомовых систем отопления об информировании аварийно-диспетчерской службой органа местного самоуправления муниципального образования, на территории которого расположен многоквартирный дом, о характере аварийного повреждения и планируемых сроках его устранения; 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я технического паспорта на жилой дом, многоквартирный дом, жилое и (или) нежилое  помещение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кадастрового плана (карты) земельного участка по адресу многоквартирного дома, удостоверенного органом, осуществляющим деятельность по ведению государственного земельного кадастра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схемы внутридомовых сетей водоснабжения, канализации, центрального отопления, тепло-, газо-, электроснабжения и др. (схема внутридомовых сетей прилагается для сведения)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акта сезонного (весеннего/осеннего) осмотра общего имущества многоквартирного дома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акта обследования технического состояния многоквартирного дома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акта, содержащего сведения о выявленных дефектах (неисправностях, повреждениях) общего имущества в многоквартирном доме, копии заключений экспертных организаций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акта проверки дымоходов и вентиляционных каналов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я акта на промывку, наладку систем холодного и горячего водоснабжения, отопления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акта разграничения балансовой и эксплуатационной принадлежности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я акта выполненных работ по капитальному ремонту общего имущества многоквартирного дома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акта об отказе в допуске к прибору учета для снятия показаний с индивидуального прибора учета горячего водоснабжения, холодного водоснабжения, электроснабжения, газоснабжения, тепловой энергии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я акта о допуске в жилое помещение для сверки показаний индивидуальных приборов учета между собственником помещения в многоквартирном доме и лицом, осуществляющим управление многоквартирным домом или исполнителем коммунальной услуги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я акта сверки показаний индивидуальных приборов учета между собственником помещения в многоквартирном доме и лицом, осуществляющим управление многоквартирным домом или исполнителем коммунальной услуги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акта проверки ненадлежащего/надлежащего оказания жилищно-коммунальных услуг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я акта нарушения качества или превышения установленной продолжительности перерыва в оказании жилищных услуг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акта о причинении ущерба жизни, здоровью и имуществу собственника или пользователя помещения в многоквартирном доме, общему имуществу собственников помещений в многоквартирном доме, содержащего описание причиненного ущерба и обстоятельств, при которых такой ущерб был причинен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я акта приостановления/ограничения/возобновления предоставления жилищно-коммунальных услуг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я акта ввода приборов учета - общедомовых приборов учета, индивидуальных приборов учета (горячее водоснабжение, холодное водоснабжение, электроснабжение, тепловая энергия, водоотведение, газоснабжение)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и документов, подтверждающих факт фиксации предоставления коммунальной услуги ненадлежащего качества и (или) с перерывами, превышающими установленную продолжительность, а также за период временного отсутствия потребителя в занимаемом жилом помещении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я уведомления о предстоящем ограничении/приостановлении коммунальной услуги путем вручения потребителю-должнику под расписку, или направления по почте заказным письмом (с уведомлением о вручении), или путем включения в платежный документ для внесения платы за коммунальные услуги текста соответствующего предупреждения (уведомления), или иным способом уведомления, подтверждающим факт и дату его получения потребителем, в том числе путем передачи потребителю предупреждения (уведомления) посредством сообщения по сети подвижной радиотелефонной связи на пользовательское оборудование потребителя, телефонного звонка с записью разговора, сообщения электронной почты или через личный кабинет потребителя в государственной информационной системе жилищно-коммунального хозяйства либо на официальной странице исполнителя в информационно-телекоммуникационной сети «Интернет», передачи потребителю голосовой информации по сети фиксированной телефонной связи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акта о составе общедомового имущества или основания, позволяющие внести имущество в список общедомового имущества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акта осмотра общего имущества в зависимости от способа управления многоквартирным домом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и актов приемки оказанных услуг и (или) выполненных работ по содержанию и текущему ремонту общего имущества в многоквартирном доме по форме, утверждённой приказом Минстроя России от 26.10.2015 № 761/пр                     «Об утверждении формы акта приемки оказанных услуг и (или) выполненных работ по содержанию и текущему ремонту общего имущества в многоквартирном доме»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и документов, подтверждающих проведение уборки придомовой территории и (или) мест общего пользования с приложением соответствующих графиков и актов выполненных работ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технической документации на внутридомовое и (или) внутриквартирное газовое оборудование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акта о присвоении многоквартирному дому класса энергоэффективности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паспорта готовности многоквартирного дома к эксплуатации в осенне-зимний период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я акта весеннего осмотра, паспорта готовности к отопительному периоду, составленного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я журнала регистрации результатов осмотров многоквартирных домов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я журнала учета показаний общедомовых приборов учета коммунальных ресурсов и фиксации выхода из строя узла учета коммунального ресурса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 копия журнала учета обращений граждан в товарищество, кооператив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я журнала учета заявок жителей на оказание услуг и проведение работ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я устава юридического лица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я протокола общего собрания собственников помещений в многоквартирном доме о принятии решений, предусмотренных частью 2 статьи 44, частью 2 статьи 145, статьей 161.1, частей 3 и 4 статьи 170, части 3.1 статьи 175, статьи189 Жилищного кодекса Российской Федерации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я реестра членов товарищества, кооператива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я протокола общего собрания членов товарищества, кооператива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я протокола общего собрания правления товарищества, кооператива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я свидетельства о поверке общедомового прибора учета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я свидетельства о поверке индивидуального прибора учета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помесячный расчет размера платы за жилое помещение и (или) коммунальные услуги, а также расчёт размера взносов на капитальный ремонт (со значениями и обоснованиями по каждому показателю)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методика расчета начисления платы за жилое помещение и коммунальные услуги, а также взносов на капитальный ремонт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технической документации на эксплуатируемое газоиспользующее оборудование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технической документации на эксплуатируемые газопроводы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и актов о проведении технического обслуживания внутридомового газового оборудования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и документов, подтверждающих проведение технического диагностирования внутридомового газового оборудования; 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я проектной документации общедомового прибора учета коммунального ресурса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я технического паспорта на общедомовой прибор учета коммунального ресурса и индивидуальный прибор учета коммунального ресурса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и документов об утверждении размера платы за жилое помещение для многоквартирного дома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и документов, подтверждающих правомочность включения в платежный документ платы за дополнительные услуги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лицевого счета квартиры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поквартирной карточки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рядок расчета при корректировке размера платы за коммунальные услуги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а о банковских реквизитах юридического лица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и платежных документов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я энергетического паспорта многоквартирного дома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расшифровка размера платы за жилое помещение и основания для применения/начисления собственникам многоквартирного дома используемого размера платы за жилое помещение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я реестра собственников помещений в многоквартирном доме, содержащего сведения о собственниках всех помещений в многоквартирном доме с указанием фамилии, имени, отчества (последнее - при наличии) собственников - физических лиц, полного наименования и ОГРН собственников - юридических лиц, номера принадлежащих им на праве собственности помещений в многоквартирном доме (при наличии), реквизиты документов, подтверждающих их право собственности на указанные помещения, сведения о форме собственности в отношении каждого из указанных помещений, сведения о площади каждого помещения в многоквартирном доме и о доле в праве собственности на такие помещения, принадлежащей каждому из их собственников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я текста сообщения о проведении общего собрания собственников помещений в многоквартирном доме, оформленное в соответствии с частью 5 статьи 45, частью 4 статьи 47.1 Жилищного кодекса Российской Федерации, на основании которого проводится общее собрание таких собственников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документы (копии документов), подтверждающие направление, вручение сообщения о проведении общего собрания собственникам помещений в многоквартирном доме либо его размещение в помещении данного дома, определенном решением общего собрания и доступном для всех собственников помещений в данном доме, или в системе в соответствии с частью 4 статьи 45, частью 2 и 3 статьи 47.1 Жилищного кодекса Российской Федерации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списка собственников помещений в многоквартирном доме, присутствовавших на общем собрании собственников помещений в многоквартирном доме, содержащий сведения о таких собственниках (представителях собственников), а также список приглашенных лиц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веренности (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 собственников помещений в многоквартирном доме, а также приглашенных лиц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и документов, по которым в ходе рассмотрения вопросов, включенных в повестку дня и поставленных на голосование, принимались решения на общем собрании собственников помещений в многоквартирном доме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и письменных решений (бюллетеней) собственников помещений и их представителей, принявших участие в проведенном общем собрании, которые должны содержать сведения, позволяющие идентифицировать лиц, заполнивших их (для физических лиц - сведения, предусмотренные подпунктом «а» пункта 13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, утверждённых приказом Минстроя России от 28.01.2019 № 44/пр, для юридических лиц - сведения, предусмотренные подпунктом «б» пункта 13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, утверждённых приказом Минстроя России от 28.01.2019 № 44/пр), дату их заполнения, а также сведения о волеизъявлении собственников помещений и их представителей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и документов или материалов, которые будут определены в качестве обязательного приложения к протоколу общего собрания собственников помещений в многоквартирном доме решением на общем собрании таких собственников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и документов, подтверждающих размещение итогов общего собрания (очного, заочного) собственников в помещении многоквартирного дома, доступном для всех собственников помещений в данном доме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я листа регистрации участников общего собрания (собственников помещений в многоквартирном доме или их представителей) с указанием фамилии, имени, отчества, адреса, реквизитов свидетельства о собственности на помещение в данном многоквартирном доме, доли в праве общей собственности на общее имущество в данном многоквартирном доме, подписью собственника или представителя собственника с приложением доверенности, если в общем собрании принимает участие представитель собственника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я заявления собственников помещений в многоквартирном доме о вступлении в товарищество или кооператив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размере остатка средств на специальном счете, счете регионального оператора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размере средств, начисленных в качестве взносов на капитальный ремонт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размере израсходованных средств на капитальный ремонт со специального счета, счета регионального оператора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заключении договора займа и (или) кредитного договора о проведении капитального ремонта с приложением копий таких договоров, включая сведения о мерах, принятых в целях погашения задолженности по уплате взносов на капитальный ремонт, сведения о перечислении средств со специального счета в счет оплаты работ по капитальному ремонту и со счета регионального оператора в счет оплаты работ по капитальному ремонту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многоквартирных домах, собственники помещений в которых формируют фонды капитального ремонта на счете, счетах регионального оператора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сведения о наличии и оплате задолженности за жилищно-коммунальные услуги и взносы на капитальный ремонт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сведения о количестве собственников помещения, постоянно и временно проживающих граждан в жилом помещении, зарегистрированных лиц в жилом помещении, льготополучателях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б организации учета фондов капитального ремонта (в том числе о ведении реестра собственников, печати и доставки платежных документов)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системе горячего водоснабжения и отопления в многоквартирных домах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едложения о мероприятиях по энергосбережению и повышению энергетической эффективности, которые возможно проводить в многоквартирном доме, с указанием расходов на их проведение, объема ожидаемого снижения используемых энергетических ресурсов и сроков окупаемости предлагаемых мероприятий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формация о направлении в адрес собственников помещений в многоквартирном доме предложений о мероприятиях по энергосбережению и повышению энергетической эффективности, которые возможно проводить в многоквартирном доме, с указанием расходов на их проведение, объема ожидаемого снижения используемых энергетических ресурсов и сроков окупаемости предлагаемых мероприятий, с приложением подтверждающих документов и самих предложений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информация о количестве квартир, оборудованных индивидуальными приборами учета коммунальных ресурсов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формация о сторонних потребителях коммунальных ресурсов (договоры о предоставлении этих ресурсов)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формация о порядке распределения тепловой энергии по видам тепловой нагрузки (отопление и горячее водоснабжение) и по видам групп потребителей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информация об оказании дополнительных услуг от имени товарищества, кооператива юридическим лицам с предоставлением договоров, дополнительных соглашений, приложений к ним с указанием порядка расположения дополнительного оборудования, порядка подключения к техническим ресурсам многоквартирного дома, основания (разрешение/согласие) использования общедомового имущества многоквартирного дома при предоставлении услуг по подключению к сети «Интернет», кабельного телевидения, рекламы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формация о проведении корректировок размера платы за коммунальные услуги за проверяемый период в многоквартирном доме с указанием начислений, периода, нормативных правовых актов, используемых при корректировке, расшифровки формул, расчетов, всех цифровых показателей. В случае отсутствия проведенной корректировки - пояснительная записка с указанием причин и оснований для отказа в проведении корректировки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информация о периодах неисправности приборов учета коммунальных ресурсов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информация о наличии в многоквартирном доме оборудования для самостоятельного производства тепловой энергии (крышной котельной, индивидуального теплового пункта) с приложением схемы, спецификации и описания работы оборудования для самостоятельного производства тепловой энергии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ведомление о выбранном собственниками помещений в многоквартирном доме способе формирования фонда капитального ремонта с приложением протокола общего собрания собственников помещений в этом многоквартирном доме о принятии решений, предусмотренных частями 3 и 4 статьи 170 Жилищного кодекса Российской Федерации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а банка об открытии специального счета, список собственников помещений в многоквартирном доме, документ, подтверждающий полномочия лица, действующего от имени владельца специального счета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ефектные ведомости, документы о выполненных ремонтных работах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я паспорта лифтового оборудования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 копия инструкции по эксплуатации лифтового оборудования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и договора (договоров) на техническое, аварийное, диспетчерское обслуживание лифта (лифтов) МКД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и документов, подтверждающих выполнение работ с соблюдением требований, установленных Минимальным перечнем услуг и работ, необходимых для обеспечения надлежащего содержания общего имущества в многоквартирном доме, установленных постановлением Правительства Российской Федерации от 03.04.2013      № 290, Техническим регламентом (Журнал с отметками о прохождении технического обслуживая лифта, раздел в паспорте Сведения о ремонте)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я декларации соответствия на лифты, введенные в эксплуатацию после 14.10.2010 (после вступления в силу Технического регламента о безопасности лифтов, утвержденного постановлением Правительства Российской Федерации от 02.10.2009  № 782)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я документа – акта, подтверждающего проведение оценки соответствия лифта в течение назначенного срока службы, осуществленного в форме технического освидетельствования не реже 1 раза в 12 месяцев организацией, аккредитованной (уполномоченной) в порядке, установленном законодательством государства – члена Таможенного союза. (Акт (акты) периодического технического освидетельствования лифта с подтверждающей записью в паспорте лифта)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документа - заключения, подтверждающего проведение оценки соответствия лифта, отработавшего назначенный срок службы (проводится в форме обследования организацией, аккредитованной (уполномоченной) в порядке, установленном законодательством государства – члена Таможенного союза)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договора на проведение оценки соответствия лифта непосредственно между лицами, ответственными за содержание общего имущества (в зависимости от выбранного способа управления домом), и соответствующими организациями (т.е. «прямых договоров»)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и документа, подтверждающего наличие в лифте контактной информации об обслуживающей данный дом лифтовой организации (с приложением подтверждающих документов)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едложение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и другие предложения, связанные с проведением такого капитального ремонта, направленного собственникам помещений, с указанием даты ее предоставления собственникам помещений в доме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общение о проведении капитального ремонта и подтверждение уведомления собственников помещений в многоквартирном доме о принятом решении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ехническое задание, проект, смета, график производства работ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говор подряда на проведение капитального ремонта в доме с реквизитами (датой и номером), акт передачи общего имущества дома для выполнения работ по капитальному ремонту к подрядчику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идетельство саморегулируемой организации, выданное индивидуальному предпринимателю или юридическому лицу, о допуске к работам, которые оказывают влияние на безопасность объектов капитального строительства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кументы об осуществлении контроля за качеством и сроками оказания услуг и (или) выполнения работ подрядными организациями и соответствием таких услуг и (или) работ требованиям проектной документации (копии предписаний, протоколов, претензий, журнала производства работ, актов освидетельствования скрытых работ и пр.)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кументы об оплате работ по капитальному ремонту за счет средств фонда капитального ремонта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кументы, содержащие сведения о фактическом выполнении/невыполнении ремонтных работ в доме подрядной организацией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кументы, содержащие сведения о фактах поступления в адрес регионального оператора информации и (или) заявлений организаций и (или) собственников помещений дома о ненадлежащем качестве выполнения работ по капитальному ремонту и мерах, принятых региональным оператором, и ответах заявителям в отношении данного факта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кументы, содержащие сведения о компенсации собственникам помещений в многоквартирном доме понесенных убытков в случае причинения им ущерба в ходе выполнения подрядчиком работ по капитальному ремонту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кументы, содержащие сведения о мерах, принятых региональным оператором в случае невыполнения подрядчиком работ по капитальному ремонту в срок, установленный договором подряда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кументы, содержащие сведения о сроках завершения работ и (или) планируемых сроках завершения работ и приемки выполненных работ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кументы, содержащие сведения о причинах приостановления, сроках возобновления работ по капитальному ремонту и мерах, принятых региональным оператором в целях завершения работ по капитальному ремонту, в случае приостановления работ по капитальному ремонту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кументы о полной стоимости услуг и (или) работ по капитальному ремонту общего имущества с указанием стоимости и расчета по каждому виду услуг и (или) работ в соответствии с предельной стоимостью капитального ремонта общего имущества в многоквартирных домах, утверждаемой Правительством области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кументы о формировании комиссии в целях приемки результатов оказанных услуг и (или) выполненных работ по капитальному ремонту общего имущества, ее состав и порядок работы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кументы об обеспечении осмотра собственниками помещений либо их представителями результатов оказанных услуг и (или) выполненных работ по капитальному ремонту общего имущества в многоквартирном доме в ходе их приемки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кументы об осуществлении приемки выполненных работ и о наличии основания для полной оплаты оказанных услуг и (или) выполненных работ по капитальному ремонту общего имущества в многоквартирном доме (с приложением копий акта рабочей (приемочной) комиссии, акта о приемке результатов оказанных услуг и (или) выполненных работ общего имущества в многоквартирном доме, оформленного надлежащим образом, справок о стоимости выполненных работ и затрат по форме, акта передачи общего имущества от подрядной организации к управляющей организации)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документы об исполнении подрядчиком обязательств по договору подряда по устранению дефектов, выявленных в ходе осуществления приемки выполненных работ по капитальному ремонту общего имущества в многоквартирном доме, а также дефектов, выявленных в течение гарантийного срока с момента подписания акта о приемке в эксплуатацию рабочей комиссией законченных работ по капитальному ремонту общего имущества в многоквартирном доме, и действия регионального оператора в случае неисполнения подрядчиком указанных обязательств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а из домовой книги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информацию и документы, подтверждающие способ уведомления о проведении работ по техническому обслуживанию внутридомового и (или) внутриквартирного газового оборудования собственников (нанимателей) жилых помещений и факт получения указанного уведомления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и документов, подтверждающих размещение информации в государственной информационной системе жилищно-коммунального хозяйства, которые позволяют установить дату размещения соответствующей информации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информация о рассмотрении обращений граждан с приложением обращений и ответов на данные обращения, а также документы, подтверждающие направление ответов на данные обращения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формацию о сроках начала и завершения капитального ремонта общего имущества многоквартирного дома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формация о подрядчике, осуществляющем капитальный ремонт общего имущества многоквартирного дома с указанием оснований выбора подрядчика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веренные копии документов, послужившие основанием составления проектно-сметной документации по проведенному капитальному ремонту общего имущества многоквартирного дома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веренную копию акта обследования многоквартирного дома перед началом проведения капитального ремонта общего имущества многоквартирного дома с приложением ведомости объемов работ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заверенную копию акта о состоянии объекта (многоквартирного дома) (с указанием даты осуществления осмотра) при проведении мониторинга многоквартирного дома, который проводится не менее 1 раза в год в течение гарантийного срока (в случае заключения договора на выполнение работ по осуществлению строительного контроля за ходом выполненных работ по капитальному ремонту многоквартирного дома, с приложением данного договора)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яснения о том, на какой стадии находится капитальный ремонт многоквартирного дома (с приложением подтверждающих документов)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ю приказа о назначении комиссии при приемке в эксплуатацию многоквартирного дома после капитального ремонта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информацию о дате фактического ввода в эксплуатацию многоквартирного дома после капитального ремонта (с приложением подтверждающих документов)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яснения (в письменном виде) оснований выставления платежных документов на оплату взносов на капитальный ремонт общего имущества в адрес собственника помещений в многоквартирном доме (при условии выставления платежных документов на оплату взносов на капитальный ремонт общего имущества, с приложением подтверждающих документов)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яснения (в письменном виде) производилось ли взыскание задолженности по взносам на капитальный ремонт многоквартирного дома с собственников помещений в многоквартирном доме в судебном порядке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дтверждающая информация о площадях помещений в многоквартирном доме, согласно которых начинаются взносы на капитальный ремонт общего имущества в адрес собственников помещений многоквартирного дома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дтверждающие документы о доставлении собственникам помещений в многоквартирном доме платежных документов на оплату взносов на капитальный ремонт общего имущества в многоквартирном доме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исьменные пояснения с приложением документов, подтверждающих позицию физического лица, юридического лица, органа местного самоуправления по фактам нарушения обязательных требований, установленных действующим законодательством, указанным в обращении, информации поступившей из средств массовой информации, в распоряжении органов государственной власти Российской Федерации, которые являются основанием для проведения контрольно-надзорного мероприятия.»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) пункт 39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«39.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определяется в соответствии с межведомственным перечнем: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1) из Управления Федеральной службы государственной регистрации, кадастра и картографии по Ивановской области: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выписка из Единого государственного реестра прав на недвижимое имущество и сделок с ним о переходе прав на объект недвижимого имущества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адастровая выписка об объекте недвижимости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адастровый паспорт объекта недвижимости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адастровый план территории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адастровый план (карта) земельного участка по адресу многоквартирного дома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копия технического паспорта жилого (нежилого) помещения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2) из Центрального управления Федеральной службы по экологическому, технологическому и атомному надзору: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выписка из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3) из Управления Федеральной налоговой службы России Ивановской области: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сведения из Единого государственного реестра юридических лиц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сведения из реестра дисквалифицированных лиц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сведения из Единого реестра субъектов малого и среднего предпринимательства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сведения из Единого государственного реестра налогоплательщиков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4) из Управления Министерства внутренних дел Российской Федерации по Ивановской области: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сведения о наличии (отсутствии) судимости и (или) факта уголовного преследования либо прекращении уголовного преследования, о нахождении в розыске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сведения о регистрации по месту жительства гражданина Российской Федерации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сведения о регистрации по месту пребывания гражданина Российской Федерации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5) из Главного управления Министерства по делам гражданской обороны, чрезвычайным ситуациям и ликвидации последствий стихийных бедствий Российской Федерации по Ивановской области: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сведения из заключения о соответствии или несоответствии объекта защиты требованиям пожарной безопасности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6) из Департамента энергетики и тарифов Ивановской области: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наличии у юридического лица статуса ресурсоснабжающей организации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тарифах и нормативах на коммунальные ресурсы, в том числе о тарифах и нормативах, необходимых для расчёта размера платы за коммунальную услугу по обращению с твердыми коммунальными отходами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7) из Службы государственного строительного надзора Ивановской области: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заключения о соответствии построенного, реконструированного объекта капитального строительства требованиям технических регламентов, иных нормативных правовых ак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8) от органов местного самоуправления Ивановской области: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план-график готовности жилищного фонда к эксплуатации в отопительный период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решение межведомственной комиссии о признании многоквартирного дома аварийным и подлежащим сносу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решение межведомственной комиссии о признании жилого помещения непригодным для проживания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об установлении размера платы за содержание и ремонт жилого помещения (платы за жилое помещение), а также платы за наём жилого помещения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информацию о способах информирования собственников помещений в многоквартирном доме о последствиях непринятия ими решения о выборе способа формирования фонда капитального ремонта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и протоколов общих собраний собственников помещений в многоквартирном доме для решения вопроса о выборе способа формирования фонда капитального ремонта с приложение уведомления о его проведении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шение о формировании фонда капитального ремонта в отношении такого дома на счете регионального оператора и информацию о способах уведомления собственников помещений в таком доме о принятом решении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формацию о наличии/ отсутствии задолженности по взносам на капитальный ремонт с приложением подтверждающих документов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информацию обращался ли в суд с заявлением о взыскании средств, находящихся на специальном счете, с перечислением их на счет регионального оператора (в соответствии с частью 10 статьи 173 Жилищного кодекса Российской Федерации)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решение о формировании фонда капитального ремонта на счете регионального оператора принятое в соответствии с частью 10 статьи 173, с частью 7 статьи 189 Жилищного кодекса Российской Федерации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раткосрочные планы реализации региональной программы капитального ремонта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решение об определении регионального оператора владельцем специального счета в соответствии с частью 9 статьи 175 Жилищного кодекса Российской Федерации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- информацию о созыве общего собрания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с частью 9 статьи 175 Жилищного кодекса Российской Федерации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формацию согласовывался ли акт приемки оказанных услуг и (или) выполненных работ по капитальному ремонту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формацию направлялась ли в Департамент жилищно-коммунального хозяйства Ивановской области (далее - Департамент ЖКХ) предложения по формированию плана реализации региональной программы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формацию направлялся ли перечень многоквартирных домов, в отношении которых принято решение о внесении изменений в региональную программу, в соответствии с формой, утвержденной Департаментом ЖКХ, на согласование региональному оператору.»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к) пункт 48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«48. Выездная проверка проводится в случае, если при документарной проверке не представляется возможным: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достовериться в полноте и достоверности сведений, содержащихся в уведомлении о начале осуществления отдельных видов предпринимательской деятельности и иных имеющихся в распоряжении Ивгосжилинспекции документах юридического лица, индивидуального предпринимателя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ценить соответствие деятельности юридического лица, индивидуального предпринимателя обязательным требованиям без проведения соответствующего мероприятия по контролю.»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2. Настоящий приказ вступает в силу после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End w:id="1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right="85" w:hanging="0"/>
        <w:jc w:val="lef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чальник Службы</w:t>
        <w:tab/>
        <w:tab/>
        <w:tab/>
        <w:tab/>
        <w:tab/>
        <w:tab/>
        <w:tab/>
        <w:tab/>
        <w:t xml:space="preserve"> </w:t>
        <w:tab/>
        <w:t>О.А. Гладун</w:t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8254621.0/" TargetMode="External"/><Relationship Id="rId4" Type="http://schemas.openxmlformats.org/officeDocument/2006/relationships/hyperlink" Target="garantf1://28254621.0/" TargetMode="External"/><Relationship Id="rId5" Type="http://schemas.openxmlformats.org/officeDocument/2006/relationships/hyperlink" Target="garantf1://28254621.0/" TargetMode="External"/><Relationship Id="rId6" Type="http://schemas.openxmlformats.org/officeDocument/2006/relationships/hyperlink" Target="garantf1://28254621.0/" TargetMode="External"/><Relationship Id="rId7" Type="http://schemas.openxmlformats.org/officeDocument/2006/relationships/hyperlink" Target="garantf1://28254621.0/" TargetMode="External"/><Relationship Id="rId8" Type="http://schemas.openxmlformats.org/officeDocument/2006/relationships/hyperlink" Target="garantf1://28254621.0/" TargetMode="External"/><Relationship Id="rId9" Type="http://schemas.openxmlformats.org/officeDocument/2006/relationships/hyperlink" Target="garantf1://28254621.0/" TargetMode="External"/><Relationship Id="rId10" Type="http://schemas.openxmlformats.org/officeDocument/2006/relationships/hyperlink" Target="garantf1://28254621.0/" TargetMode="External"/><Relationship Id="rId11" Type="http://schemas.openxmlformats.org/officeDocument/2006/relationships/hyperlink" Target="garantf1://28254621.0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5:00Z</dcterms:created>
  <dc:creator>Репалова</dc:creator>
  <dc:description/>
  <cp:keywords/>
  <dc:language>en-US</dc:language>
  <cp:lastModifiedBy>Михина Анна</cp:lastModifiedBy>
  <cp:lastPrinted>2019-07-10T17:28:00Z</cp:lastPrinted>
  <dcterms:modified xsi:type="dcterms:W3CDTF">2019-07-11T16:09:00Z</dcterms:modified>
  <cp:revision>49</cp:revision>
  <dc:subject/>
  <dc:title> </dc:title>
</cp:coreProperties>
</file>